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6"/>
          <w:szCs w:val="26"/>
          <w:lang w:val="it-IT"/>
        </w:rPr>
        <w:t>ANEXA 6</w:t>
      </w:r>
      <w:r>
        <w:rPr>
          <w:color w:val="0000FF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la norme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                                 </w:t>
        <w:tab/>
        <w:tab/>
        <w:tab/>
        <w:tab/>
        <w:t>Nr. ......................... din .........................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ERERE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vind acordarea pensiei pentru limită de vârstă/pensiei</w:t>
      </w:r>
    </w:p>
    <w:p>
      <w:pPr>
        <w:pStyle w:val="Normal"/>
        <w:autoSpaceDE w:val="false"/>
        <w:jc w:val="center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nticipate/pensiei anticipate parţiale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ătre Casa Teritorială/Sectorială de Pensii ........................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Subsemnatul (a) .....................................................................,având codul numeric personal .................................................domiciliat(ă) în localitatea.............................................................., str. ............................................................. nr. ..........., bl. ........., sc. ......., et... ...., ap. ....., judeţul ....................., posesor/posesoare al(a) actului de identitate seria ......... nr. .................., eliberat de ............................................. la data de ..........................., născut(ă) la data de ................................ în localitatea/judeţul ..............., fiul (fiica) lui ...................... şi al(a) ......................................, solicit înscrierea la pensie pentru limită de vârstă/pensie anticipată/pensie anticipată parţial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fr-FR"/>
        </w:rPr>
        <w:t>În acest scop depun următoarele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arnet de muncă seria .......... nr. ................., în original şi copi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arnet de asigurări sociale seria ....... nr. .................., în original şi copi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livret militar seria ........ nr. ................, în copie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buletin/carte de identitate seria ........ nr. ................, în copi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ertificat de naştere şi/sau certificate de căsătorie seria ........... nr. ................., în copi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 xml:space="preserve">- diploma de studii şi foaia matricolă, în copii, sau adeverinţă de certificare a perioadelor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  <w:lang w:val="es-ES_tradnl"/>
        </w:rPr>
        <w:t xml:space="preserve">      </w:t>
      </w:r>
      <w:r>
        <w:rPr>
          <w:sz w:val="26"/>
          <w:szCs w:val="26"/>
          <w:lang w:val="es-ES_tradnl"/>
        </w:rPr>
        <w:t>de studii învăţământ superior nr. ............... din ....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it-IT"/>
        </w:rPr>
        <w:t>- adeverinţă privind sporurile la salariu .....................................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adeverinţă privind grupa superioară/condiţii de muncă ..........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alte acte pentru dovedirea perioadelor de activitate şi a veniturilor realizate ......................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Declar pe propria răspundere, sub sancţiunile prevăzute de Codul penal pentru declaraţii false, c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sunt/nu sunt asigurat</w:t>
      </w:r>
      <w:r>
        <w:rPr>
          <w:sz w:val="26"/>
          <w:szCs w:val="26"/>
        </w:rPr>
        <w:t>(ă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o altă pensie sau ajutor social - dosar nr. .....................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imesc/nu primesc pensie din alt sistem de pensii integrat sistemului public de pensii -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sar nr. ............................;</w:t>
      </w:r>
    </w:p>
    <w:p>
      <w:pPr>
        <w:pStyle w:val="Normal"/>
        <w:autoSpaceDE w:val="false"/>
        <w:ind w:left="720" w:firstLine="240"/>
        <w:jc w:val="both"/>
        <w:rPr/>
      </w:pPr>
      <w:r>
        <w:rPr>
          <w:sz w:val="26"/>
          <w:szCs w:val="26"/>
        </w:rPr>
        <w:t xml:space="preserve">- primesc/nu primesc pensie din alt sistem de pensii neintegrat sistemului public de pensii    </w:t>
      </w:r>
    </w:p>
    <w:p>
      <w:pPr>
        <w:pStyle w:val="Normal"/>
        <w:autoSpaceDE w:val="false"/>
        <w:ind w:left="720" w:firstLine="2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sar nr. ..........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- dosar nr. 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de şomaj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acordată persoanelor cu handicap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m completat şi am citit cu atenţie conţinutul declaraţiei de mai sus, după care am semn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ata .................               </w:t>
        <w:tab/>
        <w:tab/>
        <w:tab/>
        <w:tab/>
        <w:tab/>
        <w:t xml:space="preserve"> Semnătura .............................</w:t>
      </w:r>
    </w:p>
    <w:sectPr>
      <w:type w:val="nextPage"/>
      <w:pgSz w:w="12240" w:h="1584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8:00Z</dcterms:created>
  <dc:creator>laur</dc:creator>
  <dc:description/>
  <cp:keywords/>
  <dc:language>en-US</dc:language>
  <cp:lastModifiedBy>laur</cp:lastModifiedBy>
  <cp:lastPrinted>2011-03-30T17:01:00Z</cp:lastPrinted>
  <dcterms:modified xsi:type="dcterms:W3CDTF">2011-03-30T14:03:00Z</dcterms:modified>
  <cp:revision>1</cp:revision>
  <dc:subject/>
  <dc:title>ANEXA 6 la norme</dc:title>
</cp:coreProperties>
</file>