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ANEXA 9 la norme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plata sumelor rămase neîncasate de către</w:t>
      </w:r>
    </w:p>
    <w:p>
      <w:pPr>
        <w:pStyle w:val="Normal"/>
        <w:autoSpaceDE w:val="false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sionarul decedat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 xml:space="preserve">Se aprobă             </w:t>
        <w:tab/>
        <w:tab/>
        <w:tab/>
        <w:t xml:space="preserve">  Înregistrată sub nr. ............... din 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......................</w:t>
        <w:tab/>
        <w:tab/>
        <w:tab/>
        <w:t xml:space="preserve">      </w:t>
        <w:tab/>
        <w:t xml:space="preserve">    Viza pentru controlul financiar preventiv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(semnătura)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ătre ............................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Subsemnatul(a) ..............................................................................., având codul numeric personal ..............................................., domiciliat(ă) în localitatea .................................................................., str. ........................................ nr. ........., bl. ......., sc. ........, et. ......., ap. .........., judeţul ..........., posesor(posesoare) al(a) actului de identitate seria ......... nr. ..................., eliberat de ............................ la data de .............., în calitate de fiu/fiică/soţ supravieţuitor/ părinte/moştenitor, vă rog ca, în baza dosarului nr. ................. şi a celorlalte acte, să aprobaţi plata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pensiei/indemnizaţiei pe luna ................................ anul ........ 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Odată cu prezenta cerere depun şi următoarele acte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certificat de deces, în copi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talon de plată a pensiei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acte de stare civilă (solicitant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certificat de moştenitor.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 xml:space="preserve">Data ................         </w:t>
        <w:tab/>
        <w:tab/>
        <w:tab/>
        <w:tab/>
        <w:t xml:space="preserve">   </w:t>
      </w:r>
      <w:r>
        <w:rPr>
          <w:sz w:val="28"/>
          <w:szCs w:val="28"/>
        </w:rPr>
        <w:t>Semnătura 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5:00Z</dcterms:created>
  <dc:creator>laur</dc:creator>
  <dc:description/>
  <cp:keywords/>
  <dc:language>en-US</dc:language>
  <cp:lastModifiedBy>laur</cp:lastModifiedBy>
  <cp:lastPrinted>2011-03-30T18:00:00Z</cp:lastPrinted>
  <dcterms:modified xsi:type="dcterms:W3CDTF">2011-03-30T15:00:00Z</dcterms:modified>
  <cp:revision>1</cp:revision>
  <dc:subject/>
  <dc:title>ANEXA 9 la norme</dc:title>
</cp:coreProperties>
</file>