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  <w:t>HOTĂRÂRE nr. 850 din 14 august 2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tru aprobarea graficului şi modalităţii de restituire a unor contribuţii de asigurări sociale de sănăt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EMITENT:     </w:t>
      </w:r>
      <w:r>
        <w:rPr>
          <w:rFonts w:cs="Courier New" w:ascii="Courier New" w:hAnsi="Courier New"/>
          <w:color w:val="0000FF"/>
          <w:sz w:val="18"/>
          <w:szCs w:val="18"/>
        </w:rPr>
        <w:t>GUVERNUL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UBLICAT ÎN: </w:t>
      </w:r>
      <w:r>
        <w:rPr>
          <w:rFonts w:cs="Courier New" w:ascii="Courier New" w:hAnsi="Courier New"/>
          <w:color w:val="0000FF"/>
          <w:sz w:val="18"/>
          <w:szCs w:val="18"/>
        </w:rPr>
        <w:t>MONITORUL OFICIAL nr. 598 din 21 august 2012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21 august 20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În temeiul art. 108 din Constituţia României, republicată, şi al </w:t>
      </w:r>
      <w:r>
        <w:rPr>
          <w:rFonts w:cs="Courier New" w:ascii="Courier New" w:hAnsi="Courier New"/>
          <w:vanish/>
          <w:sz w:val="18"/>
          <w:szCs w:val="18"/>
        </w:rPr>
        <w:t>&lt;LLNK 12012    17180 302   1 66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alin. (2) din Ordonanţa de urgenţă a Guvernului nr. 17/2012</w:t>
      </w:r>
      <w:r>
        <w:rPr>
          <w:rFonts w:cs="Courier New" w:ascii="Courier New" w:hAnsi="Courier New"/>
          <w:sz w:val="18"/>
          <w:szCs w:val="18"/>
        </w:rPr>
        <w:t xml:space="preserve"> privind stabilirea unor măsuri de restituire a unor contribuţii de asigurări sociale de sănătat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uvernul României adoptă prezenta hotărâr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Sumele prevăzute la </w:t>
      </w:r>
      <w:r>
        <w:rPr>
          <w:rFonts w:cs="Courier New" w:ascii="Courier New" w:hAnsi="Courier New"/>
          <w:vanish/>
          <w:sz w:val="18"/>
          <w:szCs w:val="18"/>
        </w:rPr>
        <w:t>&lt;LLNK 12012    17180 302   1 74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alin. (1) lit. b) din Ordonanţa de urgenţă a Guvernului nr. 17/2012</w:t>
      </w:r>
      <w:r>
        <w:rPr>
          <w:rFonts w:cs="Courier New" w:ascii="Courier New" w:hAnsi="Courier New"/>
          <w:sz w:val="18"/>
          <w:szCs w:val="18"/>
        </w:rPr>
        <w:t xml:space="preserve"> privind stabilirea unor măsuri de restituire a unor contribuţii de asigurări sociale de sănătate se restituie lunar în perioada septembrie 2012 - septembrie 2013, conform următorului grafic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┬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│   Luna pentru care  │     Luna în care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rt.│ se face restituirea │ se face restituirea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Aprilie 2011         │Septembrie 2012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│Mai 2011             │Octombrie 2012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Iunie 2011           │Noiembrie 2012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Iulie 2011           │Decembrie 2012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August 2011          │Ianuarie 2013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│Septembrie 2011      │Februarie 2013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│Octombrie 2011       │Martie 2013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│Noiembrie 2011       │Aprilie 2013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│Decembrie 2011       │Mai 2013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│Ianuarie 2012        │Iunie 2013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│Februarie 2012       │Iulie 2013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│Martie 2012          │August 2013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│Aprilie 2012         │Septembrie 2013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┴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Restituirea sumelor prevăzute la art. 1 se efectuează potrivit prevederilor Ordinului viceprim-ministrului, ministrul finanţelor publice, al preşedintelui Casei Naţionale de Asigurări de Sănătate şi al preşedintelui Casei Naţionale de Pensii Publice nr. 772/163/198/2012 privind aprobarea Normelor metodologice pentru aplicarea prevederilor </w:t>
      </w:r>
      <w:r>
        <w:rPr>
          <w:rFonts w:cs="Courier New" w:ascii="Courier New" w:hAnsi="Courier New"/>
          <w:vanish/>
          <w:sz w:val="18"/>
          <w:szCs w:val="18"/>
        </w:rPr>
        <w:t>&lt;LLNK 12012    17180 301   0 46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Ordonanţei de urgenţă a Guvernului nr. 17/2012</w:t>
      </w:r>
      <w:r>
        <w:rPr>
          <w:rFonts w:cs="Courier New" w:ascii="Courier New" w:hAnsi="Courier New"/>
          <w:sz w:val="18"/>
          <w:szCs w:val="18"/>
        </w:rPr>
        <w:t xml:space="preserve"> privind stabilirea unor măsuri de restituire a unor contribuţii de asigurări sociale de sănătat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RIM-MINISTR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VICTOR-VIOREL PON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Contrasemnează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Ministrul muncii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familiei şi protecţiei social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Mariana Câmpean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p. Ministrul sănătăţii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Alexandru Rafil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secretar de st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p. Viceprim-ministru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ministrul finanţelor publice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Liviu Voine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secretar de st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ucureşti, 14 august 2012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Nr. 850.</w: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7:00Z</dcterms:created>
  <dc:creator>pc1</dc:creator>
  <dc:description/>
  <cp:keywords/>
  <dc:language>en-US</dc:language>
  <cp:lastModifiedBy>pc1</cp:lastModifiedBy>
  <dcterms:modified xsi:type="dcterms:W3CDTF">2013-04-23T12:19:00Z</dcterms:modified>
  <cp:revision>2</cp:revision>
  <dc:subject/>
  <dc:title>HOTĂRÂRE nr</dc:title>
</cp:coreProperties>
</file>