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</w:rPr>
        <w:t>LEGE nr. 309 din 22 mai 2002 (*actualizată*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vind recunoaşterea şi acordarea unor drepturi persoanelor care au efectuat stagiul militar în cadrul Direcţiei Generale a Serviciului Muncii în perioada 1950-196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aplicabilă începând cu data de 1 februarie 2013*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EMITENT:     </w:t>
      </w:r>
      <w:r>
        <w:rPr>
          <w:rFonts w:cs="Courier New" w:ascii="Courier New" w:hAnsi="Courier New"/>
          <w:color w:val="0000FF"/>
          <w:sz w:val="18"/>
          <w:szCs w:val="18"/>
        </w:rPr>
        <w:t>PARLAMENTUL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UBLICAT ÎN: </w:t>
      </w:r>
      <w:r>
        <w:rPr>
          <w:rFonts w:cs="Courier New" w:ascii="Courier New" w:hAnsi="Courier New"/>
          <w:color w:val="0000FF"/>
          <w:sz w:val="18"/>
          <w:szCs w:val="18"/>
        </w:rPr>
        <w:t>MONITORUL OFICIAL nr. 385 din 6 iunie 2002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Data intrarii in vigoare :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5 august 200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FF"/>
          <w:sz w:val="18"/>
          <w:szCs w:val="18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FF"/>
          <w:sz w:val="18"/>
          <w:szCs w:val="18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orma actualizata valabila la data de :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23 aprilie 20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zenta forma actualizata este valabila de la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15 februarie 201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pana la </w:t>
      </w:r>
      <w:r>
        <w:rPr>
          <w:rFonts w:cs="Courier New" w:ascii="Courier New" w:hAnsi="Courier New"/>
          <w:b/>
          <w:bCs/>
          <w:color w:val="0000FF"/>
          <w:sz w:val="18"/>
          <w:szCs w:val="18"/>
        </w:rPr>
        <w:t>23 aprilie 20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*) Forma actualizată a acestui act normativ până la data de 1 februarie 2013 este realizată de către Departamentul juridic din cadrul S.C. "Centrul Teritorial de Calcul Electronic" S.A. Piatra-Neamţ prin includerea tuturor modificărilor şi completărilor aduse de către </w:t>
      </w:r>
      <w:r>
        <w:rPr>
          <w:rFonts w:cs="Courier New" w:ascii="Courier New" w:hAnsi="Courier New"/>
          <w:vanish/>
          <w:sz w:val="18"/>
          <w:szCs w:val="18"/>
        </w:rPr>
        <w:t>&lt;LLNK 12003    48180 301   0 45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ORDONANŢA DE URGENŢĂ nr. 48 din 12 iunie 2003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03  1000 20 301   0 3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HOTĂRÂREA nr. 1.000 din 22 august 2003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03   428 10 201   0 35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EA nr. 428 din 20 octombrie 2003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04  1427 20 301   0 41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HOTĂRÂREA nr. 1.427 din 2 septembrie 2004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05  1049 20 301   0 41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HOTĂRÂREA nr. 1.049 din 8 septembrie 2005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06  1253 20 301   0 42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HOTĂRÂREA nr. 1.253 din 13 septembrie 2006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06   382 10 201   0 34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EA nr. 382 din 5 octombrie 2006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08  1147 20 301   0 42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HOTĂRÂREA nr. 1.147 din 18 septembrie 2008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vanish/>
          <w:sz w:val="18"/>
          <w:szCs w:val="18"/>
        </w:rPr>
        <w:t>&lt;LLNK 12012    76 10 201   0 2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EA nr. 76 din 24 mai 2012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onţinutul acestui act aparţine exclusiv S.C. Centrul Teritorial de Calcul Electronic S.A. Piatra-Neamţ şi nu este un document cu caracter oficial, fiind destinat pentru informarea utilizatorilor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arlamentul României adopta prezenta leg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Beneficiază de prevederile prezentei legi persoana, cetăţean roman, care a efectuat stagiul militar în detasamentele de munca din cadrul Direcţiei Generale a Serviciului Muncii în perioada 1950-196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ersoanele care s-au aflat în situaţia prevăzută la art. 1 au dreptul la o indemnizaţie lunară, neimpozabila, de 15.000 lei pentru fiecare luna de stagiu militar efectuat în cadrul Direcţiei Generale a Serviciului Munc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otia celui decedat, din categoria celor prevăzuţi la art. 1, va beneficia de prevederile prezentei legi, de o indemnizaţie lunară egala cu 50% din indemnizaţia ce s-ar fi cuvenit soţului decedat, în condiţiile dispoziţiilor art. 2, neimpozabila, începând cu data de întâi a lunii următoare depunerii cererii, dacă ulterior nu s-a recăsători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4*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Nivelul indemnizaţiilor acordate prin prezenta lege va fi indexat anual prin hotărâre a Guvernului, în funcţie de evoluţia indicelui preţurilor de consum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*) Conform </w:t>
      </w:r>
      <w:r>
        <w:rPr>
          <w:rFonts w:cs="Courier New" w:ascii="Courier New" w:hAnsi="Courier New"/>
          <w:vanish/>
          <w:sz w:val="18"/>
          <w:szCs w:val="18"/>
        </w:rPr>
        <w:t>&lt;LLNK 12003  1000 20 302   1 49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1 din HOTĂRÂREA nr. 1.000 din 22 august 2003</w:t>
      </w:r>
      <w:r>
        <w:rPr>
          <w:rFonts w:cs="Courier New" w:ascii="Courier New" w:hAnsi="Courier New"/>
          <w:sz w:val="18"/>
          <w:szCs w:val="18"/>
        </w:rPr>
        <w:t xml:space="preserve">, publicată în MONITORUL OFICIAL nr. 624 din 31 august 2003 începând cu luna septembrie 2003, indemnizaţia lunară neimpozabilă acordată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 xml:space="preserve"> privind recunoaşterea şi acordarea unor drepturi persoanelor care au efectuat stagiul militar în cadrul Direcţiei Generale a Serviciului Muncii în perioada 1950-1961, cu modificările ulterioare, pentru fiecare lună de stagiu militar efectuat în cadrul Direcţiei Generale a Serviciului Muncii în perioada 1950-1961, de 15.000 lei, se indexează cu 14% şi devine 17.100 l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rt. 2 din acelaşi act normativ prevede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"Nivelul indexat al indemnizaţiei lunare, prevăzut la art. 1, se utilizează, începând cu luna septembrie 2003, la calculul veniturilor cuvenite sau aflate in plată, acordate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>, cu modificările ulterioare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Conform </w:t>
      </w:r>
      <w:r>
        <w:rPr>
          <w:rFonts w:cs="Courier New" w:ascii="Courier New" w:hAnsi="Courier New"/>
          <w:vanish/>
          <w:sz w:val="18"/>
          <w:szCs w:val="18"/>
        </w:rPr>
        <w:t>&lt;LLNK 12004  1427 20 302   1 52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1 din HOTĂRÂREA nr. 1.427 din 2 septembrie 2004</w:t>
      </w:r>
      <w:r>
        <w:rPr>
          <w:rFonts w:cs="Courier New" w:ascii="Courier New" w:hAnsi="Courier New"/>
          <w:sz w:val="18"/>
          <w:szCs w:val="18"/>
        </w:rPr>
        <w:t xml:space="preserve">, publicată în MONITORUL OFICIAL nr. 840 din 14 septembrie 2004 începând cu luna septembrie 2004, indemnizaţia lunară neimpozabilă, acordată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 xml:space="preserve"> privind recunoaşterea şi acordarea unor drepturi persoanelor care au efectuat stagiul militar în cadrul Direcţiei Generale a Serviciului Muncii în perioada 1950-1961, cu modificările şi completările ulterioare, pentru fiecare lună de stagiu militar efectuat în cadrul Direcţiei Generale a Serviciului Muncii în perioada 1950-1961, în suma de 17.100 lei, se indexează cu 11,36% şi devine 19.050 l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rt. 2 din acelaşi act normativ prevede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"Nivelul indexat al indemnizaţiei lunare prevăzut la art. 1 se utilizează, începând cu luna septembrie 2004, la calculul veniturilor cuvenite sau aflate în plată, acordate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>, cu modificările şi completările ulterioare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Conform </w:t>
      </w:r>
      <w:r>
        <w:rPr>
          <w:rFonts w:cs="Courier New" w:ascii="Courier New" w:hAnsi="Courier New"/>
          <w:vanish/>
          <w:sz w:val="18"/>
          <w:szCs w:val="18"/>
        </w:rPr>
        <w:t>&lt;LLNK 12005  1049 20 302   1 52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1 din HOTĂRÂREA nr. 1.049 din 8 septembrie 2005</w:t>
      </w:r>
      <w:r>
        <w:rPr>
          <w:rFonts w:cs="Courier New" w:ascii="Courier New" w:hAnsi="Courier New"/>
          <w:sz w:val="18"/>
          <w:szCs w:val="18"/>
        </w:rPr>
        <w:t xml:space="preserve">, publicată în MONITORUL OFICIAL nr. 831 din 14 septembrie 2005 începând cu luna septembrie 2005, indemnizaţia lunară neimpozabilă, acordată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 xml:space="preserve"> privind recunoaşterea şi acordarea unor drepturi persoanelor care au efectuat stagiul militar în cadrul Direcţiei Generale a Serviciului Muncii in perioada 1950-1961, cu modificările şi completările ulterioare, pentru fiecare luna de stagiu militar efectuat în cadrul Directiei Generale a Serviciului Muncii în perioada 1950-1961, se indexează cu 9,7% şi devine 2,09 lei (RON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rt. 2 din acelaşi act normativ prevede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"Nivelul indexat al indemnizaţiei lunare prevăzut la art. 1 se utilizează, începând cu luna septembrie 2005, la calculul veniturilor cuvenite sau aflate în plată, acordate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>, cu modificările şi completările ulterioare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Conform </w:t>
      </w:r>
      <w:r>
        <w:rPr>
          <w:rFonts w:cs="Courier New" w:ascii="Courier New" w:hAnsi="Courier New"/>
          <w:vanish/>
          <w:sz w:val="18"/>
          <w:szCs w:val="18"/>
        </w:rPr>
        <w:t>&lt;LLNK 12006  1253 20 302   1 53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1 din HOTĂRÂREA nr. 1.253 din 13 septembrie 2006</w:t>
      </w:r>
      <w:r>
        <w:rPr>
          <w:rFonts w:cs="Courier New" w:ascii="Courier New" w:hAnsi="Courier New"/>
          <w:sz w:val="18"/>
          <w:szCs w:val="18"/>
        </w:rPr>
        <w:t xml:space="preserve">, publicată în MONITORUL OFICIAL nr. 791 din 19 septembrie 2006 începând cu luna septembrie 2006, indemnizaţia lunară neimpozabilă, acordată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 xml:space="preserve"> privind recunoaşterea şi acordarea unor drepturi persoanelor care au efectuat stagiul militar în cadrul Direcţiei Generale a Serviciului Muncii în perioada 1950-1961, cu modificările şi completările ulterioare, pentru fiecare lună de stagiu militar efectuat în cadrul Direcţiei Generale a Serviciului Muncii în perioada 1950-1961, se indexează cu 7,1% şi devine 2,24 l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rt. 2 din acelaşi act normativ prevede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"Nivelul indexat al indemnizaţiei lunare, prevăzut la art. 1, se utilizează, începând cu luna septembrie 2006, la calculul veniturilor cuvenite sau aflate in plată, acordate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>, cu modificările şi completările ulterioare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Conform lit. a) a </w:t>
      </w:r>
      <w:r>
        <w:rPr>
          <w:rFonts w:cs="Courier New" w:ascii="Courier New" w:hAnsi="Courier New"/>
          <w:vanish/>
          <w:sz w:val="18"/>
          <w:szCs w:val="18"/>
        </w:rPr>
        <w:t>&lt;LLNK 12008  1147 20 302   1 53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1 din HOTĂRÂREA nr. 1.147 din 18 septembrie 2008</w:t>
      </w:r>
      <w:r>
        <w:rPr>
          <w:rFonts w:cs="Courier New" w:ascii="Courier New" w:hAnsi="Courier New"/>
          <w:sz w:val="18"/>
          <w:szCs w:val="18"/>
        </w:rPr>
        <w:t>, publicată în MONITORUL OFICIAL nr. 679 din 2 octombrie 2008, începând cu luna octombrie 2008 se indexează cu 7,5% următoarele indemnizaţii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a) indemnizaţia lunară neimpozabilă acordată în baza </w:t>
      </w:r>
      <w:r>
        <w:rPr>
          <w:rFonts w:cs="Courier New" w:ascii="Courier New" w:hAnsi="Courier New"/>
          <w:vanish/>
          <w:sz w:val="18"/>
          <w:szCs w:val="18"/>
        </w:rPr>
        <w:t>&lt;LLNK 12002   30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309/2002</w:t>
      </w:r>
      <w:r>
        <w:rPr>
          <w:rFonts w:cs="Courier New" w:ascii="Courier New" w:hAnsi="Courier New"/>
          <w:sz w:val="18"/>
          <w:szCs w:val="18"/>
        </w:rPr>
        <w:t xml:space="preserve"> privind recunoaşterea şi acordarea unor drepturi persoanelor care au efectuat stagiul militar în cadrul Direcţiei Generale a Serviciului Muncii în perioada 1950-1961, cu modificările şi completările ulterioare, pentru fiecare lună de stagiu militar efectuat în cadrul Direcţiei Generale a Serviciului Muncii în perioada 1950-1961, care devine 2,53 le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rt. 2 din acelaşi act normativ preved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"Nivelul indexat al indemnizaţiilor lunare prevăzute la art. 1 se utilizează, începând cu luna octombrie 2008, la calculul veniturilor cuvenite sau aflate în plată, acordate în baza actelor normative prevăzute la art. 1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ersoanele prevăzute la art. 1 vor beneficia de prevederile prezentei legi cu începere de la data de întâi a lunii următoare depunerii cererii, precum şi de următoarele dreptur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) asistenta medicală şi medicamente în mod gratuit, atât în tratamentul ambulatoriu, cat şi în timpul spitalizari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b) scutirea de la plata taxei de abonament la radio şi televizor. De aceste drepturi beneficiază şi văduvele supravietuitoare ale persoanelor care s-au aflat în situaţia prevăzută la art. 1, care nu s-au recăsători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6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1) Stabilirea şi plata drepturilor prevăzute în prezenta lege se fac de către casele teritoriale de pensii şi a municipiului Bucureşti. Stabilirea situaţiilor prevăzute în prezenta lege se face de către comisia, care funcţionează în cadrul caselor teritoriale de pensii şi a municipiului Bucureşti, pentru aplicarea prevederilor </w:t>
      </w:r>
      <w:r>
        <w:rPr>
          <w:rFonts w:cs="Courier New" w:ascii="Courier New" w:hAnsi="Courier New"/>
          <w:vanish/>
          <w:sz w:val="18"/>
          <w:szCs w:val="18"/>
        </w:rPr>
        <w:t>&lt;LLNK 11999   105130 301   0 34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Ordonanţei Guvernului nr. 105/1999</w:t>
      </w:r>
      <w:r>
        <w:rPr>
          <w:rFonts w:cs="Courier New" w:ascii="Courier New" w:hAnsi="Courier New"/>
          <w:sz w:val="18"/>
          <w:szCs w:val="18"/>
        </w:rPr>
        <w:t xml:space="preserve"> privind acordarea unor drepturi persoanelor persecutate de către regimurile instaurate în România cu începere de la 6 septembrie 1940 pana la 6 martie 1945 din motive etnice, aprobată şi modificată prin </w:t>
      </w:r>
      <w:r>
        <w:rPr>
          <w:rFonts w:cs="Courier New" w:ascii="Courier New" w:hAnsi="Courier New"/>
          <w:vanish/>
          <w:sz w:val="18"/>
          <w:szCs w:val="18"/>
        </w:rPr>
        <w:t>&lt;LLNK 12000   189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ea nr. 189/2000</w:t>
      </w:r>
      <w:r>
        <w:rPr>
          <w:rFonts w:cs="Courier New" w:ascii="Courier New" w:hAnsi="Courier New"/>
          <w:sz w:val="18"/>
          <w:szCs w:val="18"/>
        </w:rPr>
        <w:t>, cu modificările ulterioare. Din comisia mai sus menţionată va face parte şi un reprezentant al centrului militar teritoria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2) Stabilirea drepturilor prevăzute de prezenta lege se face, la cerere, pe baza înscrisurilor din livretele militare, din adeverinţele eliberate de centrele militare judeţene sau de UM 02405 Piteşt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3) Cererile pentru stabilirea drepturilor prevăzute de prezenta lege se depun la casele teritoriale de pensii şi a municipiului Bucureşti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(3^1) Nu se percep taxe pentru eliberarea actelor necesare la dovedirea încadrării solicitantului în prevederile art.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Alin. (3^1) al </w:t>
      </w:r>
      <w:r>
        <w:rPr>
          <w:rFonts w:cs="Courier New" w:ascii="Courier New" w:hAnsi="Courier New"/>
          <w:vanish/>
          <w:sz w:val="18"/>
          <w:szCs w:val="18"/>
        </w:rPr>
        <w:t>&lt;LLNK 12003   428 10 202   6 80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6 a fost introdus de articolul unic din LEGEA nr. 428 din 20 octombrie 2003</w:t>
      </w:r>
      <w:r>
        <w:rPr>
          <w:rFonts w:cs="Courier New" w:ascii="Courier New" w:hAnsi="Courier New"/>
          <w:sz w:val="18"/>
          <w:szCs w:val="18"/>
        </w:rPr>
        <w:t>, publicată în MONITORUL OFICIAL nr. 744 din 23 octombrie 200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4) Comisia este obligată sa se pronunţe asupra cererii în termen de cel mult 30 de zile de la sesizare, printr-o hotărâre motivat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 xml:space="preserve">(5) Împotriva hotărârii persoana interesată poate face contestaţie la tribunal în termen de 30 de zile de la comunicarea hotărârii, potrivit </w:t>
      </w:r>
      <w:r>
        <w:rPr>
          <w:rFonts w:cs="Courier New" w:ascii="Courier New" w:hAnsi="Courier New"/>
          <w:vanish/>
          <w:color w:val="0000FF"/>
          <w:sz w:val="18"/>
          <w:szCs w:val="18"/>
        </w:rPr>
        <w:t>&lt;LLNK 12004   554 10 201   0 47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contenciosului administrativ nr. 554/2004</w:t>
      </w:r>
      <w:r>
        <w:rPr>
          <w:rFonts w:cs="Courier New" w:ascii="Courier New" w:hAnsi="Courier New"/>
          <w:color w:val="0000FF"/>
          <w:sz w:val="18"/>
          <w:szCs w:val="18"/>
        </w:rPr>
        <w:t>, cu modificările şi completările ulterioare. Hotărârea tribunalului poate fi atacată cu recurs la curtea de apel. Contestaţiile formulate împotriva hotărârilor comisiei sunt scutite de taxă judiciară de timbru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Alin. (5) al art. 6 a fost modificat de </w:t>
      </w:r>
      <w:r>
        <w:rPr>
          <w:rFonts w:cs="Courier New" w:ascii="Courier New" w:hAnsi="Courier New"/>
          <w:vanish/>
          <w:sz w:val="18"/>
          <w:szCs w:val="18"/>
        </w:rPr>
        <w:t>&lt;LLNK 12012    76 10 202  44 51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44, Titlul IV din LEGEA nr. 76 din 24 mai 2012</w:t>
      </w:r>
      <w:r>
        <w:rPr>
          <w:rFonts w:cs="Courier New" w:ascii="Courier New" w:hAnsi="Courier New"/>
          <w:sz w:val="18"/>
          <w:szCs w:val="18"/>
        </w:rPr>
        <w:t>, publicată în MONITORUL OFICIAL nr. 365 din 30 mai 201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1) Casele teritoriale de pensii şi a municipiului Bucureşti, atunci când sunt sesizate sau din proprie initiativa, vor verifica legalitatea drepturilor acordate beneficiarilor prezentei leg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2) In cazul în care se constata încălcări ale prevederilor legale, se va emite decizie de revizuire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3) Impotriva deciziei de revizuire, emisă în condiţiile alin. (1) şi (2), persoana interesată poate introduce contestaţie, în condiţiile </w:t>
      </w:r>
      <w:r>
        <w:rPr>
          <w:rFonts w:cs="Courier New" w:ascii="Courier New" w:hAnsi="Courier New"/>
          <w:vanish/>
          <w:sz w:val="18"/>
          <w:szCs w:val="18"/>
        </w:rPr>
        <w:t>&lt;LLNK 11990    29 10 201   0 17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Legii nr. 29/1990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Plata indemnizaţiilor acordate potrivit prezentei legi, precum şi cheltuielile de transmitere a acestora se suportă de la bugetul de stat, prin bugetul Ministerului Muncii, Solidarităţii Sociale şi Famili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Art. 8 a fost modificat de pct. 3 al </w:t>
      </w:r>
      <w:r>
        <w:rPr>
          <w:rFonts w:cs="Courier New" w:ascii="Courier New" w:hAnsi="Courier New"/>
          <w:vanish/>
          <w:sz w:val="18"/>
          <w:szCs w:val="18"/>
        </w:rPr>
        <w:t>&lt;LLNK 12006   382 10 202   0 48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unic din LEGEA nr. 382 din 5 octombrie 2006</w:t>
      </w:r>
      <w:r>
        <w:rPr>
          <w:rFonts w:cs="Courier New" w:ascii="Courier New" w:hAnsi="Courier New"/>
          <w:sz w:val="18"/>
          <w:szCs w:val="18"/>
        </w:rPr>
        <w:t xml:space="preserve">, publicată în MONITORUL OFICIAL nr. 846 din 13 octombrie 2006, care modifică </w:t>
      </w:r>
      <w:r>
        <w:rPr>
          <w:rFonts w:cs="Courier New" w:ascii="Courier New" w:hAnsi="Courier New"/>
          <w:vanish/>
          <w:sz w:val="18"/>
          <w:szCs w:val="18"/>
        </w:rPr>
        <w:t>&lt;LLNK 12003    48180 302   0 56&gt;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art. V din ORDONANŢA DE URGENŢĂ nr. 48 din 12 iunie 2003</w:t>
      </w:r>
      <w:r>
        <w:rPr>
          <w:rFonts w:cs="Courier New" w:ascii="Courier New" w:hAnsi="Courier New"/>
          <w:sz w:val="18"/>
          <w:szCs w:val="18"/>
        </w:rPr>
        <w:t>, publicată în MONITORUL OFICIAL nr. 435 din 19 iunie 200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1) Ministerul Muncii şi Solidarităţii Sociale şi Ministerul Apărării Naţionale vor elabora norme metodologice de aplicare a prezentei legi, pe care le vor supune spre aprobare Guvernulu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2) Elaborarea normelor metodologice se va face în termen de 30 de zile de la data intrării în vigoare a prezentei leg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ART.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rezenta lege intra în vigoare la 60 de zile de la data publicării ei în Monitorul Oficial al României, Partea 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ceasta lege a fost adoptată de Senat în şedinţa din 22 aprilie 2002, cu respectarea prevederilor art. 74 alin. (2) din Constituţia Români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p. PREŞEDINTELE SENATULUI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DORU IOAN TARACI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Aceasta lege a fost adoptată de Camera Deputaţilor în şedinţa din 25 aprilie 2002, cu respectarea prevederilor art. 74 alin. (2) din Constituţia Români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PREŞEDINTELE CAMEREI DEPUTAŢILO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VALER DORNEA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--------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90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7:00Z</dcterms:created>
  <dc:creator>pc1</dc:creator>
  <dc:description/>
  <cp:keywords/>
  <dc:language>en-US</dc:language>
  <cp:lastModifiedBy>pc1</cp:lastModifiedBy>
  <dcterms:modified xsi:type="dcterms:W3CDTF">2013-04-23T09:30:00Z</dcterms:modified>
  <cp:revision>1</cp:revision>
  <dc:subject/>
  <dc:title>LEGE nr</dc:title>
</cp:coreProperties>
</file>