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346 din 5 iunie 2002  (**republicată**)(*actualizată*)</w:t>
      </w:r>
    </w:p>
    <w:p>
      <w:pPr>
        <w:pStyle w:val="Normal"/>
        <w:autoSpaceDE w:val="false"/>
        <w:jc w:val="both"/>
        <w:rPr>
          <w:rFonts w:ascii="Courier New" w:hAnsi="Courier New" w:cs="Courier New"/>
          <w:sz w:val="18"/>
          <w:szCs w:val="18"/>
        </w:rPr>
      </w:pPr>
      <w:r>
        <w:rPr>
          <w:rFonts w:cs="Courier New" w:ascii="Courier New" w:hAnsi="Courier New"/>
          <w:sz w:val="18"/>
          <w:szCs w:val="18"/>
        </w:rPr>
        <w:t>privind asigurarea pentru accidente de muncă şi boli profesional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772 din 12 noiembrie 2009</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12 noiembrie 2009</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5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24 martie 2012</w:t>
      </w:r>
      <w:r>
        <w:rPr>
          <w:rFonts w:cs="Courier New" w:ascii="Courier New" w:hAnsi="Courier New"/>
          <w:b/>
          <w:bCs/>
          <w:sz w:val="18"/>
          <w:szCs w:val="18"/>
        </w:rPr>
        <w:t xml:space="preserve"> pana la </w:t>
      </w:r>
      <w:r>
        <w:rPr>
          <w:rFonts w:cs="Courier New" w:ascii="Courier New" w:hAnsi="Courier New"/>
          <w:b/>
          <w:bCs/>
          <w:color w:val="0000FF"/>
          <w:sz w:val="18"/>
          <w:szCs w:val="18"/>
        </w:rPr>
        <w:t>25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Forma actualizată a acestui act normativ până la data de 24 martie 2012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18"/>
          <w:szCs w:val="18"/>
        </w:rPr>
        <w:t>&lt;LLNK 12010   117180 301   0 50&gt;</w:t>
      </w:r>
      <w:r>
        <w:rPr>
          <w:rFonts w:cs="Courier New" w:ascii="Courier New" w:hAnsi="Courier New"/>
          <w:color w:val="0000FF"/>
          <w:sz w:val="18"/>
          <w:szCs w:val="18"/>
          <w:u w:val="single"/>
        </w:rPr>
        <w:t>ORDONANŢA DE URGENŢĂ nr. 117 din 23 decembrie 2010</w:t>
      </w:r>
      <w:r>
        <w:rPr>
          <w:rFonts w:cs="Courier New" w:ascii="Courier New" w:hAnsi="Courier New"/>
          <w:sz w:val="18"/>
          <w:szCs w:val="18"/>
        </w:rPr>
        <w:t xml:space="preserve">; </w:t>
      </w:r>
      <w:r>
        <w:rPr>
          <w:rFonts w:cs="Courier New" w:ascii="Courier New" w:hAnsi="Courier New"/>
          <w:vanish/>
          <w:sz w:val="18"/>
          <w:szCs w:val="18"/>
        </w:rPr>
        <w:t>&lt;LLNK 12010   287 10 201   0 35&gt;</w:t>
      </w:r>
      <w:r>
        <w:rPr>
          <w:rFonts w:cs="Courier New" w:ascii="Courier New" w:hAnsi="Courier New"/>
          <w:color w:val="0000FF"/>
          <w:sz w:val="18"/>
          <w:szCs w:val="18"/>
          <w:u w:val="single"/>
        </w:rPr>
        <w:t>LEGEA nr. 287 din 28 decembrie 2010</w:t>
      </w:r>
      <w:r>
        <w:rPr>
          <w:rFonts w:cs="Courier New" w:ascii="Courier New" w:hAnsi="Courier New"/>
          <w:sz w:val="18"/>
          <w:szCs w:val="18"/>
        </w:rPr>
        <w:t xml:space="preserve">; </w:t>
      </w:r>
      <w:r>
        <w:rPr>
          <w:rFonts w:cs="Courier New" w:ascii="Courier New" w:hAnsi="Courier New"/>
          <w:vanish/>
          <w:sz w:val="18"/>
          <w:szCs w:val="18"/>
        </w:rPr>
        <w:t>&lt;LLNK 12012    51 10 201   0 31&gt;</w:t>
      </w:r>
      <w:r>
        <w:rPr>
          <w:rFonts w:cs="Courier New" w:ascii="Courier New" w:hAnsi="Courier New"/>
          <w:color w:val="0000FF"/>
          <w:sz w:val="18"/>
          <w:szCs w:val="18"/>
          <w:u w:val="single"/>
        </w:rPr>
        <w:t>LEGEA nr. 51 din 19 martie 2012</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Republicată în temeiul </w:t>
      </w:r>
      <w:r>
        <w:rPr>
          <w:rFonts w:cs="Courier New" w:ascii="Courier New" w:hAnsi="Courier New"/>
          <w:vanish/>
          <w:sz w:val="18"/>
          <w:szCs w:val="18"/>
        </w:rPr>
        <w:t>&lt;LLNK 12008   258 10 202   0 30&gt;</w:t>
      </w:r>
      <w:r>
        <w:rPr>
          <w:rFonts w:cs="Courier New" w:ascii="Courier New" w:hAnsi="Courier New"/>
          <w:color w:val="0000FF"/>
          <w:sz w:val="18"/>
          <w:szCs w:val="18"/>
          <w:u w:val="single"/>
        </w:rPr>
        <w:t>art. II din Legea nr. 258/2008</w:t>
      </w:r>
      <w:r>
        <w:rPr>
          <w:rFonts w:cs="Courier New" w:ascii="Courier New" w:hAnsi="Courier New"/>
          <w:sz w:val="18"/>
          <w:szCs w:val="18"/>
        </w:rPr>
        <w:t xml:space="preserve"> pentru modificarea şi completare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publicată în Monitorul Oficial al României, Partea I, nr. 757 din 10 noiembrie 2008, dându-se textelor o nouă numerot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ea nr. 346/2002</w:t>
      </w:r>
      <w:r>
        <w:rPr>
          <w:rFonts w:cs="Courier New" w:ascii="Courier New" w:hAnsi="Courier New"/>
          <w:sz w:val="18"/>
          <w:szCs w:val="18"/>
        </w:rPr>
        <w:t xml:space="preserve"> privind asigurarea pentru accidente de muncă şi boli profesionale a fost publicată în Monitorul Oficial al României, Partea I, nr. 454 din 27 iunie 2002 şi a mai fost modificată şi completată pri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2   147180 301   0 46&gt;</w:t>
      </w:r>
      <w:r>
        <w:rPr>
          <w:rFonts w:cs="Courier New" w:ascii="Courier New" w:hAnsi="Courier New"/>
          <w:color w:val="0000FF"/>
          <w:sz w:val="18"/>
          <w:szCs w:val="18"/>
          <w:u w:val="single"/>
        </w:rPr>
        <w:t>Ordonanţa de urgenţă a Guvernului nr. 147/2002</w:t>
      </w:r>
      <w:r>
        <w:rPr>
          <w:rFonts w:cs="Courier New" w:ascii="Courier New" w:hAnsi="Courier New"/>
          <w:sz w:val="18"/>
          <w:szCs w:val="18"/>
        </w:rPr>
        <w:t xml:space="preserve"> pentru reglementarea unor probleme financiare şi pentru modificarea unor acte normative, publicată în Monitorul Oficial al României, Partea I, nr. 821 din 13 noiembrie 2002, aprobată prin </w:t>
      </w:r>
      <w:r>
        <w:rPr>
          <w:rFonts w:cs="Courier New" w:ascii="Courier New" w:hAnsi="Courier New"/>
          <w:vanish/>
          <w:sz w:val="18"/>
          <w:szCs w:val="18"/>
        </w:rPr>
        <w:t>&lt;LLNK 12003    41 10 201   0 17&gt;</w:t>
      </w:r>
      <w:r>
        <w:rPr>
          <w:rFonts w:cs="Courier New" w:ascii="Courier New" w:hAnsi="Courier New"/>
          <w:color w:val="0000FF"/>
          <w:sz w:val="18"/>
          <w:szCs w:val="18"/>
          <w:u w:val="single"/>
        </w:rPr>
        <w:t>Legea nr. 41/2003</w:t>
      </w:r>
      <w:r>
        <w:rPr>
          <w:rFonts w:cs="Courier New" w:ascii="Courier New" w:hAnsi="Courier New"/>
          <w:sz w:val="18"/>
          <w:szCs w:val="18"/>
        </w:rPr>
        <w:t>, publicată în Monitorul Oficial al României, Partea I, nr. 51 din 29 ianuarie 200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3   232 10 201   0 18&gt;</w:t>
      </w:r>
      <w:r>
        <w:rPr>
          <w:rFonts w:cs="Courier New" w:ascii="Courier New" w:hAnsi="Courier New"/>
          <w:color w:val="0000FF"/>
          <w:sz w:val="18"/>
          <w:szCs w:val="18"/>
          <w:u w:val="single"/>
        </w:rPr>
        <w:t>Legea nr. 232/2003</w:t>
      </w:r>
      <w:r>
        <w:rPr>
          <w:rFonts w:cs="Courier New" w:ascii="Courier New" w:hAnsi="Courier New"/>
          <w:sz w:val="18"/>
          <w:szCs w:val="18"/>
        </w:rPr>
        <w:t xml:space="preserve"> pentru aprobarea </w:t>
      </w:r>
      <w:r>
        <w:rPr>
          <w:rFonts w:cs="Courier New" w:ascii="Courier New" w:hAnsi="Courier New"/>
          <w:vanish/>
          <w:sz w:val="18"/>
          <w:szCs w:val="18"/>
        </w:rPr>
        <w:t>&lt;LLNK 12003    36130 301   0 33&gt;</w:t>
      </w:r>
      <w:r>
        <w:rPr>
          <w:rFonts w:cs="Courier New" w:ascii="Courier New" w:hAnsi="Courier New"/>
          <w:color w:val="0000FF"/>
          <w:sz w:val="18"/>
          <w:szCs w:val="18"/>
          <w:u w:val="single"/>
        </w:rPr>
        <w:t>Ordonanţei Guvernului nr. 36/2003</w:t>
      </w:r>
      <w:r>
        <w:rPr>
          <w:rFonts w:cs="Courier New" w:ascii="Courier New" w:hAnsi="Courier New"/>
          <w:sz w:val="18"/>
          <w:szCs w:val="18"/>
        </w:rPr>
        <w:t xml:space="preserve"> privind corelarea unor dispoziţii din legislaţia financiar-fiscală, publicată în Monitorul Oficial al României, Partea I, nr. 373 din 31 mai 200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3    86130 301   0 32&gt;</w:t>
      </w:r>
      <w:r>
        <w:rPr>
          <w:rFonts w:cs="Courier New" w:ascii="Courier New" w:hAnsi="Courier New"/>
          <w:color w:val="0000FF"/>
          <w:sz w:val="18"/>
          <w:szCs w:val="18"/>
          <w:u w:val="single"/>
        </w:rPr>
        <w:t>Ordonanţa Guvernului nr. 86/2003</w:t>
      </w:r>
      <w:r>
        <w:rPr>
          <w:rFonts w:cs="Courier New" w:ascii="Courier New" w:hAnsi="Courier New"/>
          <w:sz w:val="18"/>
          <w:szCs w:val="18"/>
        </w:rPr>
        <w:t xml:space="preserve"> privind reglementarea unor măsuri în materie financiar-fiscală, publicată în Monitorul Oficial al României, Partea I, nr. 624 din 31 august 2003, aprobată cu modificări şi completări prin </w:t>
      </w:r>
      <w:r>
        <w:rPr>
          <w:rFonts w:cs="Courier New" w:ascii="Courier New" w:hAnsi="Courier New"/>
          <w:vanish/>
          <w:sz w:val="18"/>
          <w:szCs w:val="18"/>
        </w:rPr>
        <w:t>&lt;LLNK 12003   609 10 201   0 18&gt;</w:t>
      </w:r>
      <w:r>
        <w:rPr>
          <w:rFonts w:cs="Courier New" w:ascii="Courier New" w:hAnsi="Courier New"/>
          <w:color w:val="0000FF"/>
          <w:sz w:val="18"/>
          <w:szCs w:val="18"/>
          <w:u w:val="single"/>
        </w:rPr>
        <w:t>Legea nr. 609/2003</w:t>
      </w:r>
      <w:r>
        <w:rPr>
          <w:rFonts w:cs="Courier New" w:ascii="Courier New" w:hAnsi="Courier New"/>
          <w:sz w:val="18"/>
          <w:szCs w:val="18"/>
        </w:rPr>
        <w:t>, publicată în Monitorul Oficial al României, Partea I, nr. 930 din 23 decembrie 200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3   107180 301   0 46&gt;</w:t>
      </w:r>
      <w:r>
        <w:rPr>
          <w:rFonts w:cs="Courier New" w:ascii="Courier New" w:hAnsi="Courier New"/>
          <w:color w:val="0000FF"/>
          <w:sz w:val="18"/>
          <w:szCs w:val="18"/>
          <w:u w:val="single"/>
        </w:rPr>
        <w:t>Ordonanţa de urgenţă a Guvernului nr. 107/2003</w:t>
      </w:r>
      <w:r>
        <w:rPr>
          <w:rFonts w:cs="Courier New" w:ascii="Courier New" w:hAnsi="Courier New"/>
          <w:sz w:val="18"/>
          <w:szCs w:val="18"/>
        </w:rPr>
        <w:t xml:space="preserve"> pentru modificarea şi completare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publicată în Monitorul Oficial al României, Partea I, nr. 747 din 26 octombrie 2003, aprobată cu modificări prin </w:t>
      </w:r>
      <w:r>
        <w:rPr>
          <w:rFonts w:cs="Courier New" w:ascii="Courier New" w:hAnsi="Courier New"/>
          <w:vanish/>
          <w:sz w:val="18"/>
          <w:szCs w:val="18"/>
        </w:rPr>
        <w:t>&lt;LLNK 12003   598 10 201   0 18&gt;</w:t>
      </w:r>
      <w:r>
        <w:rPr>
          <w:rFonts w:cs="Courier New" w:ascii="Courier New" w:hAnsi="Courier New"/>
          <w:color w:val="0000FF"/>
          <w:sz w:val="18"/>
          <w:szCs w:val="18"/>
          <w:u w:val="single"/>
        </w:rPr>
        <w:t>Legea nr. 598/2003</w:t>
      </w:r>
      <w:r>
        <w:rPr>
          <w:rFonts w:cs="Courier New" w:ascii="Courier New" w:hAnsi="Courier New"/>
          <w:sz w:val="18"/>
          <w:szCs w:val="18"/>
        </w:rPr>
        <w:t>, publicată în Monitorul Oficial al României, Partea I, nr. 936 din 24 decembrie 200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3   571 10 201   0 18&gt;</w:t>
      </w:r>
      <w:r>
        <w:rPr>
          <w:rFonts w:cs="Courier New" w:ascii="Courier New" w:hAnsi="Courier New"/>
          <w:color w:val="0000FF"/>
          <w:sz w:val="18"/>
          <w:szCs w:val="18"/>
          <w:u w:val="single"/>
        </w:rPr>
        <w:t>Legea nr. 571/2003</w:t>
      </w:r>
      <w:r>
        <w:rPr>
          <w:rFonts w:cs="Courier New" w:ascii="Courier New" w:hAnsi="Courier New"/>
          <w:sz w:val="18"/>
          <w:szCs w:val="18"/>
        </w:rPr>
        <w:t xml:space="preserve"> privind Codul fiscal, publicată în Monitorul Oficial al României, Partea I, nr. 927 din 23 decembrie 200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4   129180 301   0 46&gt;</w:t>
      </w:r>
      <w:r>
        <w:rPr>
          <w:rFonts w:cs="Courier New" w:ascii="Courier New" w:hAnsi="Courier New"/>
          <w:color w:val="0000FF"/>
          <w:sz w:val="18"/>
          <w:szCs w:val="18"/>
          <w:u w:val="single"/>
        </w:rPr>
        <w:t>Ordonanţa de urgenţă a Guvernului nr. 129/2004</w:t>
      </w:r>
      <w:r>
        <w:rPr>
          <w:rFonts w:cs="Courier New" w:ascii="Courier New" w:hAnsi="Courier New"/>
          <w:sz w:val="18"/>
          <w:szCs w:val="18"/>
        </w:rPr>
        <w:t xml:space="preserve"> pentru modificare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publicată în Monitorul Oficial al României, Partea I, nr. 1.228 din 21 decembrie 2004, aprobată prin </w:t>
      </w:r>
      <w:r>
        <w:rPr>
          <w:rFonts w:cs="Courier New" w:ascii="Courier New" w:hAnsi="Courier New"/>
          <w:vanish/>
          <w:sz w:val="18"/>
          <w:szCs w:val="18"/>
        </w:rPr>
        <w:t>&lt;LLNK 12005    57 10 201   0 17&gt;</w:t>
      </w:r>
      <w:r>
        <w:rPr>
          <w:rFonts w:cs="Courier New" w:ascii="Courier New" w:hAnsi="Courier New"/>
          <w:color w:val="0000FF"/>
          <w:sz w:val="18"/>
          <w:szCs w:val="18"/>
          <w:u w:val="single"/>
        </w:rPr>
        <w:t>Legea nr. 57/2005</w:t>
      </w:r>
      <w:r>
        <w:rPr>
          <w:rFonts w:cs="Courier New" w:ascii="Courier New" w:hAnsi="Courier New"/>
          <w:sz w:val="18"/>
          <w:szCs w:val="18"/>
        </w:rPr>
        <w:t>, publicată în Monitorul Oficial al României, Partea I, nr. 257 din 28 martie 200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5   158180 301   0 46&gt;</w:t>
      </w:r>
      <w:r>
        <w:rPr>
          <w:rFonts w:cs="Courier New" w:ascii="Courier New" w:hAnsi="Courier New"/>
          <w:color w:val="0000FF"/>
          <w:sz w:val="18"/>
          <w:szCs w:val="18"/>
          <w:u w:val="single"/>
        </w:rPr>
        <w:t>Ordonanţa de urgenţă a Guvernului nr. 158/2005</w:t>
      </w:r>
      <w:r>
        <w:rPr>
          <w:rFonts w:cs="Courier New" w:ascii="Courier New" w:hAnsi="Courier New"/>
          <w:sz w:val="18"/>
          <w:szCs w:val="18"/>
        </w:rPr>
        <w:t xml:space="preserve"> privind concediile şi indemnizaţiile de asigurări sociale de sănătate, publicată în Monitorul Oficial al României, Partea I, nr. 1.074 din 29 noiembrie 2005, aprobată cu modificări şi completări prin </w:t>
      </w:r>
      <w:r>
        <w:rPr>
          <w:rFonts w:cs="Courier New" w:ascii="Courier New" w:hAnsi="Courier New"/>
          <w:vanish/>
          <w:sz w:val="18"/>
          <w:szCs w:val="18"/>
        </w:rPr>
        <w:t>&lt;LLNK 12006   399 10 201   0 18&gt;</w:t>
      </w:r>
      <w:r>
        <w:rPr>
          <w:rFonts w:cs="Courier New" w:ascii="Courier New" w:hAnsi="Courier New"/>
          <w:color w:val="0000FF"/>
          <w:sz w:val="18"/>
          <w:szCs w:val="18"/>
          <w:u w:val="single"/>
        </w:rPr>
        <w:t>Legea nr. 399/2006</w:t>
      </w:r>
      <w:r>
        <w:rPr>
          <w:rFonts w:cs="Courier New" w:ascii="Courier New" w:hAnsi="Courier New"/>
          <w:sz w:val="18"/>
          <w:szCs w:val="18"/>
        </w:rPr>
        <w:t>, publicată în Monitorul Oficial al României, Partea I, nr. 901 din 6 noiembrie 200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5   171180 301   0 46&gt;</w:t>
      </w:r>
      <w:r>
        <w:rPr>
          <w:rFonts w:cs="Courier New" w:ascii="Courier New" w:hAnsi="Courier New"/>
          <w:color w:val="0000FF"/>
          <w:sz w:val="18"/>
          <w:szCs w:val="18"/>
          <w:u w:val="single"/>
        </w:rPr>
        <w:t>Ordonanţa de urgenţă a Guvernului nr. 171/2005</w:t>
      </w:r>
      <w:r>
        <w:rPr>
          <w:rFonts w:cs="Courier New" w:ascii="Courier New" w:hAnsi="Courier New"/>
          <w:sz w:val="18"/>
          <w:szCs w:val="18"/>
        </w:rPr>
        <w:t xml:space="preserve"> pentru modificarea şi completare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publicată în Monitorul Oficial al României, Partea I, nr. 1.126 din 13 decembrie 2005, aprobată cu modificări şi completări prin </w:t>
      </w:r>
      <w:r>
        <w:rPr>
          <w:rFonts w:cs="Courier New" w:ascii="Courier New" w:hAnsi="Courier New"/>
          <w:vanish/>
          <w:sz w:val="18"/>
          <w:szCs w:val="18"/>
        </w:rPr>
        <w:t>&lt;LLNK 12006   186 10 201   0 18&gt;</w:t>
      </w:r>
      <w:r>
        <w:rPr>
          <w:rFonts w:cs="Courier New" w:ascii="Courier New" w:hAnsi="Courier New"/>
          <w:color w:val="0000FF"/>
          <w:sz w:val="18"/>
          <w:szCs w:val="18"/>
          <w:u w:val="single"/>
        </w:rPr>
        <w:t>Legea nr. 186/2006</w:t>
      </w:r>
      <w:r>
        <w:rPr>
          <w:rFonts w:cs="Courier New" w:ascii="Courier New" w:hAnsi="Courier New"/>
          <w:sz w:val="18"/>
          <w:szCs w:val="18"/>
        </w:rPr>
        <w:t>, publicată în Monitorul Oficial al României, Partea I, nr. 440 din 22 mai 200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7    91180 301   0 45&gt;</w:t>
      </w:r>
      <w:r>
        <w:rPr>
          <w:rFonts w:cs="Courier New" w:ascii="Courier New" w:hAnsi="Courier New"/>
          <w:color w:val="0000FF"/>
          <w:sz w:val="18"/>
          <w:szCs w:val="18"/>
          <w:u w:val="single"/>
        </w:rPr>
        <w:t>Ordonanţa de urgenţă a Guvernului nr. 91/2007</w:t>
      </w:r>
      <w:r>
        <w:rPr>
          <w:rFonts w:cs="Courier New" w:ascii="Courier New" w:hAnsi="Courier New"/>
          <w:sz w:val="18"/>
          <w:szCs w:val="18"/>
        </w:rPr>
        <w:t xml:space="preserve"> pentru modificarea şi completarea unor acte normative din domeniul protecţiei sociale, publicată în Monitorul Oficial al României, Partea I, nr. 671 din 1 octombrie 2007, aprobată cu modificări prin </w:t>
      </w:r>
      <w:r>
        <w:rPr>
          <w:rFonts w:cs="Courier New" w:ascii="Courier New" w:hAnsi="Courier New"/>
          <w:vanish/>
          <w:sz w:val="18"/>
          <w:szCs w:val="18"/>
        </w:rPr>
        <w:t>&lt;LLNK 12008   200 10 201   0 18&gt;</w:t>
      </w:r>
      <w:r>
        <w:rPr>
          <w:rFonts w:cs="Courier New" w:ascii="Courier New" w:hAnsi="Courier New"/>
          <w:color w:val="0000FF"/>
          <w:sz w:val="18"/>
          <w:szCs w:val="18"/>
          <w:u w:val="single"/>
        </w:rPr>
        <w:t>Legea nr. 200/2008</w:t>
      </w:r>
      <w:r>
        <w:rPr>
          <w:rFonts w:cs="Courier New" w:ascii="Courier New" w:hAnsi="Courier New"/>
          <w:sz w:val="18"/>
          <w:szCs w:val="18"/>
        </w:rPr>
        <w:t>, publicată în Monitorul Oficial al României, Partea I, nr. 725 din 27 octomb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gener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rea pentru accidente de muncă şi boli profesionale garantează un ansamblu de servicii şi prestaţii în beneficiul persoanelor asigurate, în vede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omovării sănătăţii şi a securităţii în muncă şi prevenirii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iminuării şi compensării consecinţelor accidentelor de muncă şi ale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rea pentru accidente de muncă şi boli profesionale se fundamentează pe următoarele princi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area este obligatorie pentru toţi cei ce utilizează forţă de muncă angajată cu contract individua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iscul profesional este asumat de cei ce beneficiază de rezultatul muncii pres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nstituirea resurselor de asigurare pentru accidente de muncă şi boli profesionale din contribuţii diferenţiate în funcţie de risc, suportate de angajatori sau de persoanele fizice care încheie asigurare, potrivit prevederilor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reşterea rolului activităţii de prevenire în vederea reducerii numărului accidentelor de muncă şi al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olidaritatea socială, prin care participanţii la sistemul de asigurare pentru accidente de muncă şi boli profesionale îşi asumă reciproc obligaţii şi beneficiază de drepturi pentru prevenirea, diminuarea sau eliminarea riscurilor prevăzute de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sigurarea unui tratament nediscriminatoriu pentru beneficiarii drepturilor prevăzute de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sigurarea transparenţei în utilizarea fond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repartiţia fondurilor în conformitate cu obligaţiile ce revin sistemului de asigurare pentru accidente de muncă şi boli profesionale prin prezent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in asigurarea pentru accidente de muncă şi boli profesionale răspunderea civilă a persoanei fizice sau juridice pentru prestaţiile prevăzute în prezenta lege şi pentru care s-a plătit contribuţia de asigurare este preluată de asigură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în care se face dovada unor prejudicii care nu sunt acoperite prin prevederile prezentei legi, în mod subsidiar şi complementar, intră în funcţiune răspunderea civilă, potrivit dreptului comu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porturile de asigurare şi riscurile asigur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nt asigurate obligatoriu prin efectul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rsoanele care desfăşoară activităţi pe baza unui contract individual de muncă, indiferent de durata acestuia, precum şi funcţionarii publi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şomerii, pe toată durata efectuării practicii profesionale în cadrul cursurilor organizate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ucenicii, elevii şi studenţii, pe toată durata efectuării practici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prezentei legi nu se aplică personalului militar şi civil angajat pe bază de contract şi personalului asigurat în sistemul propriu al Ministerului Apărării Naţionale, Ministerului Administraţiei şi Internelor, Serviciului Român de Informaţii, Serviciului de Informaţii Externe, Serviciului de Protecţie şi Pază, Serviciului de Telecomunicaţii Speciale, precum şi în cel al Ministerului Justiţiei şi Libertăţilor Cetăţeneşti - Administraţia Naţională a Penitenciarelor şi Direcţia Generală de Protecţie şi Anticorupţi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Direcţia Generală de Protecţie şi Anticorupţie a fost desfiinţată prin </w:t>
      </w:r>
      <w:r>
        <w:rPr>
          <w:rFonts w:cs="Courier New" w:ascii="Courier New" w:hAnsi="Courier New"/>
          <w:vanish/>
          <w:sz w:val="18"/>
          <w:szCs w:val="18"/>
        </w:rPr>
        <w:t>&lt;LLNK 12006   127 20 301   0 33&gt;</w:t>
      </w:r>
      <w:r>
        <w:rPr>
          <w:rFonts w:cs="Courier New" w:ascii="Courier New" w:hAnsi="Courier New"/>
          <w:color w:val="0000FF"/>
          <w:sz w:val="18"/>
          <w:szCs w:val="18"/>
          <w:u w:val="single"/>
        </w:rPr>
        <w:t>Hotărârea Guvernului nr. 127/2006</w:t>
      </w:r>
      <w:r>
        <w:rPr>
          <w:rFonts w:cs="Courier New" w:ascii="Courier New" w:hAnsi="Courier New"/>
          <w:sz w:val="18"/>
          <w:szCs w:val="18"/>
        </w:rPr>
        <w:t xml:space="preserve"> privind desfiinţarea Direcţiei Generale de Protecţie şi Anticorupţie din subordinea Ministerului Justiţiei, publicată în Monitorul Oficial al României, Partea I, nr. 125 din 9 februarie 2006, cu modific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57000001&gt;</w:t>
      </w:r>
      <w:r>
        <w:rPr>
          <w:rFonts w:cs="Courier New" w:ascii="Courier New" w:hAnsi="Courier New"/>
          <w:color w:val="0000FF"/>
          <w:sz w:val="18"/>
          <w:szCs w:val="18"/>
        </w:rPr>
        <w:t xml:space="preserve">    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 pot asigura în condiţiile prezentei legi, pe bază de contract individual de asigurare, persoanele care se află în una sau mai multe dintre următoarele situ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ociat unic, asociaţi, comanditari sau acţiona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manditaţi, administratori sau manage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membri ai asociaţiei famil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ersoane autorizate să desfăşoare activităţi indepen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persoane angajate în instituţii internaţ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proprietari de bunuri şi/sau arendaşi de suprafeţe agricole şi forest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persoane care desfăşoară activităţi agricole în cadrul gospodăriilor individuale sau activităţi private în domeniul foresti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membri ai societăţilor agricole sau ai altor forme de asociere din agricultu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lte persoane interesate, care îşi desfăşoară activitatea pe baza altor raporturi juridice decât cele menţionate an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ţinutul contractului individual de asigurare se stabileşte în normele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Normele metodologice de aplicare 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cu modificările şi completările ulterioare, aprobate prin Ordinul ministrului muncii, solidarităţii sociale şi familiei şi al ministrului sănătăţii publice nr. 450/825/2006, publicat în Monitorul Oficial al României, Partea I, nr. 708 din 17 august 2006,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57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evederile art. 5 sunt aplicabile şi angajaţilor români care prestează muncă în străinătate din dispoziţia angajatorilor români,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u calitatea de asigurat şi cetăţenii străini sau apatrizii care prestează muncă pentru angajatori români, pe perioada în care au, potrivit legii, domiciliul sau reşedinţa în Român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re calitatea de asigurător, potrivit prezentei legi, Casa Naţională de Pensii şi Alte Drepturi de Asigurări Sociale, denumită în continuare CNP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tribuţiile specifice de asigurare pentru accidente de muncă şi boli profesionale se exercită d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tribuţiile specifice de asigurare pentru accidente de muncă şi boli profesionale, în calitate de prestatori de servicii, pot fi realizate, în condiţiile prezentei legi, şi de asociaţii profesionale de asigurare, constituite în acest scop pe sectoare de activitate ale economiei naţion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Asociaţiile profesionale de asigurare funcţionează pe bază de statut propriu, cu respectarea prevederilor prezentei legi şi ale </w:t>
      </w:r>
      <w:r>
        <w:rPr>
          <w:rFonts w:cs="Courier New" w:ascii="Courier New" w:hAnsi="Courier New"/>
          <w:vanish/>
          <w:sz w:val="18"/>
          <w:szCs w:val="18"/>
        </w:rPr>
        <w:t>&lt;LLNK 12000    26130 301   0 33&gt;</w:t>
      </w:r>
      <w:r>
        <w:rPr>
          <w:rFonts w:cs="Courier New" w:ascii="Courier New" w:hAnsi="Courier New"/>
          <w:color w:val="0000FF"/>
          <w:sz w:val="18"/>
          <w:szCs w:val="18"/>
          <w:u w:val="single"/>
        </w:rPr>
        <w:t>Ordonanţei Guvernului nr. 26/2000</w:t>
      </w:r>
      <w:r>
        <w:rPr>
          <w:rFonts w:cs="Courier New" w:ascii="Courier New" w:hAnsi="Courier New"/>
          <w:sz w:val="18"/>
          <w:szCs w:val="18"/>
        </w:rPr>
        <w:t xml:space="preserve"> cu privire la asociaţii şi fundaţii, aprobată cu modificări şi completări prin </w:t>
      </w:r>
      <w:r>
        <w:rPr>
          <w:rFonts w:cs="Courier New" w:ascii="Courier New" w:hAnsi="Courier New"/>
          <w:vanish/>
          <w:sz w:val="18"/>
          <w:szCs w:val="18"/>
        </w:rPr>
        <w:t>&lt;LLNK 12005   246 10 201   0 18&gt;</w:t>
      </w:r>
      <w:r>
        <w:rPr>
          <w:rFonts w:cs="Courier New" w:ascii="Courier New" w:hAnsi="Courier New"/>
          <w:color w:val="0000FF"/>
          <w:sz w:val="18"/>
          <w:szCs w:val="18"/>
          <w:u w:val="single"/>
        </w:rPr>
        <w:t>Legea nr. 246/2005</w:t>
      </w:r>
      <w:r>
        <w:rPr>
          <w:rFonts w:cs="Courier New" w:ascii="Courier New" w:hAnsi="Courier New"/>
          <w:sz w:val="18"/>
          <w:szCs w:val="18"/>
        </w:rPr>
        <w:t>, cu modific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aporturile de asigurare, rezultate în temeiul prezentei legi şi din contractele de asigurare, se stabilesc înt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gajatori şi asigurător, pentru persoanele asigurate prevăzute la art. 5 şi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siguraţi şi asigurător, pentru persoanele asigurate prevăzute la 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sau încheierii contractului individual de asigurare, după caz.</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56000001&gt;</w:t>
      </w:r>
      <w:r>
        <w:rPr>
          <w:rFonts w:cs="Courier New" w:ascii="Courier New" w:hAnsi="Courier New"/>
          <w:color w:val="0000FF"/>
          <w:sz w:val="18"/>
          <w:szCs w:val="18"/>
        </w:rPr>
        <w:t xml:space="preserve">    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vederea încheierii asigurării pentru accidente de muncă şi boli profesionale şi a stabilirii cotei contribuţiei datorate, angajatorul are obligaţia de a comunica asigurătorului, printr-o declaraţie pe propria răspundere, domeniul de activitate conform Clasificării Activităţilor din Economia Naţională - CAEN, numărul de angajaţi, fondul de salarii, precum şi orice alte informaţii solicitate în acest sco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delul şi conţinutul declaraţiei prevăzute la alin. (1) se stabilesc prin normele metodologice de aplicare a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eclaraţia se depune la sediul asigurătorului, în termen de 30 de zile de la data dobândirii personalităţii juridice sau a începerii raporturilor de muncă ori de serviciu între părţ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cazul modificării uneia sau mai multor informaţii din declaraţia prevăzută la alin. (1), angajatorul are obligaţia să anunţe asigurătorul în termen de 15 zi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56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a asigurată potrivit art. 6, o dată cu încheierea contractului individual de asigurare, are obligaţia de a depune o declaraţie de venituri şi de a comunica, în termen de 15 zile, asigurătorului orice modificare intervenită cu privire la situaţia şi statutul 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eptul la prestaţiile şi serviciile de asigurare pentru accidente de muncă şi boli profesionale se naşte de la data stabilirii raporturilor de asigurare şi încetează odată cu aceste raportur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în care din culpa angajatorului sau a persoanei asigurate pe bază de contract individual de asigurare nu s-a plătit contribuţia de asigurare pentru accidente de muncă şi boli profesionale, costul prestaţiilor şi al serviciilor de asigurare prevăzute de prezenta lege şi efectuate de către asigurător se recuperează de la angajator sau de la persoana asigurată pe bază de contract individual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nu se aplică în cazurile prevăzute la art. 22 alin. (2) şi la art. 23 alin. (2), dar se aplică în cazurile confirmate după data de 1 ianuarie 2003.</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bolilor profesionale, declarate în condiţiile legii, în timpul activităţii profesionale, dreptul la prestaţiile şi serviciile de asigurare se menţine şi ulterior încetării raporturilor de muncă/serviciu şi a contractelor individuale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bolilor profesionale, declarate în condiţiile legii, ulterior încetării raporturilor de muncă şi a contractelor de asigurare, dreptul la prestaţiile şi serviciile de asigurare se acordă dacă fostul asigurat face dovada, cu acte medicale eliberate conform legii, că boala a fost cauzată de factori profesionali specifici loculu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Riscurile asigurate în condiţiile prezentei legi sunt accidentele de muncă şi bolile profesionale definite în conformitate cu prevederile </w:t>
      </w:r>
      <w:r>
        <w:rPr>
          <w:rFonts w:cs="Courier New" w:ascii="Courier New" w:hAnsi="Courier New"/>
          <w:vanish/>
          <w:sz w:val="18"/>
          <w:szCs w:val="18"/>
        </w:rPr>
        <w:t>&lt;LLNK 12006   319 10 201   0 52&gt;</w:t>
      </w:r>
      <w:r>
        <w:rPr>
          <w:rFonts w:cs="Courier New" w:ascii="Courier New" w:hAnsi="Courier New"/>
          <w:color w:val="0000FF"/>
          <w:sz w:val="18"/>
          <w:szCs w:val="18"/>
          <w:u w:val="single"/>
        </w:rPr>
        <w:t>Legii securităţii şi sănătăţii în muncă nr. 319/2006</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iectivele asigură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rea pentru accidente de muncă şi boli profesionale are următoarele obi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venire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abilitarea medicală şi socioprofesională a asiguraţilor, victime ale accidentelor de muncă şi ale bolilor profesionale, precum şi recuperarea capacităţii de muncă a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cordarea de prestaţii în bani pe termen lung şi scurt, sub formă de indemnizaţii şi alte ajutoare, în condiţiile prevăzute de prezent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ătorul are obligaţia de a-şi organiza activitatea pentru realizarea obiectivelor prevăzute la art. 16, precum şi de a păstra confidenţialitatea tuturor informaţiilor la care are acces în scopul realizării acestor obiectiv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taţii şi servicii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58000001&gt;</w:t>
      </w:r>
      <w:r>
        <w:rPr>
          <w:rFonts w:cs="Courier New" w:ascii="Courier New" w:hAnsi="Courier New"/>
          <w:color w:val="0000FF"/>
          <w:sz w:val="18"/>
          <w:szCs w:val="18"/>
        </w:rPr>
        <w:t xml:space="preserve">    ART. 1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ţii sistemului de asigurare pentru accidente de muncă şi boli profesionale au dreptul la următoarele prestaţii şi servic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abilitare medicală şi recuperare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abilitare şi reconversie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ndemnizaţie pentru incapacitate temporară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indemnizaţie pentru trecerea temporară în alt loc de muncă şi indemnizaţie pentru reducerea timp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ompensaţii pentru atingerea integr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despăgubiri în caz de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rambursări de cheltuiel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58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aza de calcul a indemnizaţiilor pentru incapacitate temporară de muncă, pentru reducerea timpului de muncă sau pentru trecerea temporară în alt loc de muncă se calculează ca medie a veniturilor brute realizate lunar de către salariat în ultimele 6 luni anterioare manifestării riscului, respectiv a veniturilor stipulate în contractele individuale de asigurare, pe baza cărora s-a stabilit contribuţia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în care stagiul de cotizare este mai mic de 6 luni, baza de calcul a indemnizaţiilor pentru incapacitate temporară de muncă, pentru reducerea timpului de muncă sau pentru trecerea temporară în alt loc de muncă o constituie media veniturilor brute realizate lunar, respectiv a veniturilor stipulate în contractul individual de asigurare, pe baza cărora s-a stabilit contribuţia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zul în care stagiul de cotizare este mai mic de o lună, baza de calcul a indemnizaţiilor o constituie venitul lunar brut din prima lună de activitate pentru care s-a stabilit să se plătească contribuţ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ntru calculul indemnizaţiilor pentru incapacitate temporară de muncă, pentru reducerea timpului de muncă sau pentru trecerea temporară în alt loc de muncă se utilizează numărul de zile lucrătoare din luna în care se acordă concediul medical sau, după caz, se solicită alte dreptur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La stabilirea numărului de zile lucrătoare din luna în care se acordă dreptul de asigurări pentru accidente de muncă şi boli profesionale se vor avea în vedere prevederile legale cu privire la zilele de sărbători legale în care nu se lucr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taţii şi servicii pentru investigare, diagnosticare medicală, reabilitare medicală şi recuperarea capacităţi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ţii au dreptul la prestaţii medicale pentru investigarea, diagnosticarea, reabilitarea stării de sănătate, precum şi recuperarea capacităţii de muncă, în conformitate cu prevederile legale în vig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ătorul are obligaţia de a achita contravaloarea serviciilor medicale acordate până când se realiz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stabilirea stării de sănătate sau ameliorarea deficienţelor de sănătate survenite în urma unui risc asigu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evenirea diminuării ori a pierderii capacităţii de muncă şi a necesităţii de îngrijire perman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avaloarea biletelor pentru tratament balnear prescris de medicul asigurătorului celor care se află în incapacitate temporară de muncă, ca urmare în exclusivitate a unui accident de muncă sau a unei boli profesionale, se suportă integral din contribuţiile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au dreptul la servicii medicale corespunzătoare leziunilor şi afecţiunilor cauzate prin accidente de muncă sau boli profesionale,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stenţă medicală de urgenţă la locul accidentului, în mijloacele de transport specializate şi în unităţile spitaliceş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atament medical ambulatoriu, analize medicale şi medicamente, prescrise de me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ervicii medicale în spitale sau în clinici specializate pentru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tratament de recuperare a capacităţii de muncă în unităţi de speci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ervicii de chirurgie repa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ure balneoclimat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investigaţii de specialitate şi analize de laborator, necesare în vederea stabilirii caracterului de profesionalitate al bolilor.</w:t>
      </w:r>
    </w:p>
    <w:p>
      <w:pPr>
        <w:pStyle w:val="Normal"/>
        <w:autoSpaceDE w:val="false"/>
        <w:jc w:val="both"/>
        <w:rPr/>
      </w:pPr>
      <w:r>
        <w:rPr>
          <w:rFonts w:cs="Courier New" w:ascii="Courier New" w:hAnsi="Courier New"/>
          <w:vanish/>
          <w:sz w:val="18"/>
          <w:szCs w:val="18"/>
        </w:rPr>
        <w:t>&lt;LLNK810001000659000001&gt;</w:t>
      </w:r>
      <w:r>
        <w:rPr>
          <w:rFonts w:cs="Courier New" w:ascii="Courier New" w:hAnsi="Courier New"/>
          <w:sz w:val="18"/>
          <w:szCs w:val="18"/>
        </w:rPr>
        <w:t xml:space="preserve">    (2) Pentru bolile profesionale confirmate anterior datei de 1 ianuarie 2005 şi pentru care se continuă reabilitarea medicală ulterior acestei date ca urmare exclusivă a cauzei profesionale, se decontează următoarele prestaţii şi servic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tratament medical ambulatoriu, analize medicale şi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ervicii medicale în spitale, în secţii sau unităţi sanitare cu personalitate juridică, specializate pentru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ratament de recuperare a capacităţii de muncă în unităţi de speci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ervicii de chirurgie repara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ure balneoclimater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dispozitive medicale în vederea corectării şi recuperării deficienţelor organice, funcţionale sau fizic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59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Fondurile necesare decontării prestaţiilor şi serviciilor prevăzute la alin. (2) se suportă de la bugetul de stat prin bugetul Ministerului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3</w:t>
      </w:r>
    </w:p>
    <w:p>
      <w:pPr>
        <w:pStyle w:val="Normal"/>
        <w:autoSpaceDE w:val="false"/>
        <w:jc w:val="both"/>
        <w:rPr/>
      </w:pPr>
      <w:r>
        <w:rPr>
          <w:rFonts w:cs="Courier New" w:ascii="Courier New" w:hAnsi="Courier New"/>
          <w:vanish/>
          <w:sz w:val="18"/>
          <w:szCs w:val="18"/>
        </w:rPr>
        <w:t>&lt;LLNK810001000660000001&gt;</w:t>
      </w:r>
      <w:r>
        <w:rPr>
          <w:rFonts w:cs="Courier New" w:ascii="Courier New" w:hAnsi="Courier New"/>
          <w:sz w:val="18"/>
          <w:szCs w:val="18"/>
        </w:rPr>
        <w:t xml:space="preserve">    (1) În vederea corectării şi recuperării deficienţelor organice, funcţionale sau fizice cauzate de accidente de muncă şi boli profesionale, asiguraţii au dreptul la dispozitive medicale, care se stabilesc prin normele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0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cazurile de accident de muncă confirmate anterior datei de 1 ianuarie 2005 şi care necesită dispozitive medicale în vederea corectării şi recuperării deficienţelor organice, funcţionale sau fizice, costurile acestora se suportă din fondurile bugetului de stat prin bugetul Ministerului Muncii, Familiei şi Protecţiei Soci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reabilitarea medicală şi recuperarea capacităţii de muncă asiguraţii beneficiază de programe individuale de recuperare, stabilite de medicul specialist al asigurătorului, în funcţie de natura şi de diagnosticul bol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Programul individual de recuperare poate include tratament balnear, în funcţie de tipul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urata tratamentului balnear este de 15-21 de zile şi se stabileşte de medicul asigurătorului, în funcţie de tipul afecţiunii şi de natura tratamen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riteriile pe baza cărora se acordă biletele pentru tratament balnear se aprobă anual de CNPAS.</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au obligaţia să urmeze şi să respecte programele individuale de recuperare stabilite de medicul specialist al asigurăto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reptul la prestaţii şi servicii pentru reabilitarea medicală şi recuperarea capacităţii de muncă se suspendă în cazul în care asiguraţii nu urmează sau nu respectă programul individual de recuper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ul medical în perioada programului individual de recuperare, precum şi cazarea şi masa în unităţile medicale se suportă de către asigură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nităţile care efectuează prestaţii şi servicii medicale se stabilesc de asigurător în vederea reabilitării medicale şi recuperării capacităţii de muncă a asiguraţilor care au suferit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arifele pentru prestaţiile şi serviciile medicale aferente reabilitării medicale şi recuperării capacităţii de muncă se stabilesc pe baza prevederilor existente în contractul-cadru al sistemului asigurărilor sociale de sănă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taţii şi servicii pentru reabilitare şi reconversie profesio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1000001&gt;</w:t>
      </w:r>
      <w:r>
        <w:rPr>
          <w:rFonts w:cs="Courier New" w:ascii="Courier New" w:hAnsi="Courier New"/>
          <w:color w:val="0000FF"/>
          <w:sz w:val="18"/>
          <w:szCs w:val="18"/>
        </w:rPr>
        <w:t xml:space="preserve">    ART. 2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taţiile şi serviciile pentru reabilitare şi reconversie profesională se acordă de către asigurător la solicitarea asiguraţilor care, deşi nu şi-au pierdut complet capacitatea de muncă, nu mai pot desfăşura activitatea pentru care s-au calificat, ca urmare a unui accident de muncă sau a unei boli profesional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1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ătorul preia în sarcina sa cheltuielile pentru următoarele prestaţii şi servicii de reabilitare şi reconversie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heltuielile privind serviciile medicale şi psihologice pentru aprecierea stării fizice, mentale şi aptitudinale în vederea reconversie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stul cursurilor de calificare sau de reconver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lata unei indemnizaţii pe durata cursurilor de calificare şi de reconversi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7000001&gt;</w:t>
      </w:r>
      <w:r>
        <w:rPr>
          <w:rFonts w:cs="Courier New" w:ascii="Courier New" w:hAnsi="Courier New"/>
          <w:color w:val="0000FF"/>
          <w:sz w:val="18"/>
          <w:szCs w:val="18"/>
        </w:rPr>
        <w:t xml:space="preserve">    ART.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demnizaţia pe durata cursurilor de calificare sau de reconversie se acordă lunar şi reprezintă 70% din salariul de bază brut al persoanei asigurate, avut la data survenirii accidentului de muncă sau a boli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emnizaţia se acordă numai dacă persoana asigurată nu beneficiază, pe durata cursurilor de calificare sau de reconversie, de indemnizaţie pentru incapacitate temporară de muncă sau de pensie de invaliditate gradul III, acordată potrivit legi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7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 durata cursurilor de calificare sau de reconversie se acordă numai dacă persoana asigurată respectă dispoziţiile asigurătorului cu privire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stituţia la care urmează să se desfăşoare curs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ogramul de instrui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modalitatea de absolv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3-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incapacitate temporară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2000001&gt;</w:t>
      </w:r>
      <w:r>
        <w:rPr>
          <w:rFonts w:cs="Courier New" w:ascii="Courier New" w:hAnsi="Courier New"/>
          <w:color w:val="0000FF"/>
          <w:sz w:val="18"/>
          <w:szCs w:val="18"/>
        </w:rPr>
        <w:t xml:space="preserve">    ART. 3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beneficiază de o indemnizaţie pe perioada în care se află în incapacitate temporară de muncă în urma unui accident de muncă sau a une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bolilor profesionale sau al accidentelor de muncă, certificatul medical se vizează în mod obligatoriu, prin grija angajatorului, de direcţiile de sănătate publică judeţene şi a municipiului Bucureşti, respectiv de casa teritorială de pensii în a cărei rază se află sediul angajatorului sau domiciliul asiguratulu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2100001&gt;</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3000001&gt;</w:t>
      </w:r>
      <w:r>
        <w:rPr>
          <w:rFonts w:cs="Courier New" w:ascii="Courier New" w:hAnsi="Courier New"/>
          <w:color w:val="0000FF"/>
          <w:sz w:val="18"/>
          <w:szCs w:val="18"/>
        </w:rPr>
        <w:t xml:space="preserve">    ART. 3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uantumul indemnizaţiei pentru incapacitate temporară de muncă reprezintă 80% din media veniturilor salariale brute realizate în ultimele 6 luni anterioare manifestării risc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asiguraţilor prevăzuţi la art. 6, cuantumul indemnizaţiei pentru incapacitate temporară de muncă reprezintă 80% din media venitului lunar asigurat din ultimele 6 luni anterioare manifestării risc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uantumul indemnizaţiei pentru incapacitate temporară de muncă în cazul urgenţelor medico-chirurgicale este de 100% din media venitului lunar asigurat din ultimele 6 luni anterioare manifestării risculu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3100001&gt;</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4000001&gt;</w:t>
      </w:r>
      <w:r>
        <w:rPr>
          <w:rFonts w:cs="Courier New" w:ascii="Courier New" w:hAnsi="Courier New"/>
          <w:color w:val="0000FF"/>
          <w:sz w:val="18"/>
          <w:szCs w:val="18"/>
        </w:rPr>
        <w:t xml:space="preserve">    ART. 3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incapacitate temporară de muncă în cazul accidentului de muncă sau al bolii profesionale se suportă în primele 3 zile de incapacitate de către angajator, iar din a 4-a zi de incapacitate, din contribuţia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4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ata de acordare a indemnizaţiei pentru incapacitate temporară de muncă este de 180 de zile în intervalul de un an, socotită din prima zi de concediu medica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În situaţii temeinic motivate de posibilitatea recuperării medicale şi profesionale a asiguratului medicul curant poate propune prelungirea concediului medical peste 180 de z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edicul asigurătorului poate decide, după caz, prelungirea concediului medical pentru continuarea programului recuperator, reluarea activităţii în acelaşi loc de muncă sau în alt loc de muncă ori poate propune pensionarea de invalid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lungirea concediului medical peste 180 de zile se face pentru cel mult 90 de zile, în funcţie de evoluţia cazului şi de rezultatele acţiunilor de recuperare, conform procedurilor stabilite de CNPAS.</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incapacitate temporară de muncă datorată accidentelor de muncă şi bolilor profesionale se acordă pe baza certificatului medical eliberat conform dispoziţiilor leg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în care medicul expert al asigurărilor sociale din sistemul public de pensii decide încadrarea într-un grad de invaliditate, indemnizaţia se va acorda până la sfârşitul lunii următoare celei în care s-a dat avizul de pensionare, fără a se depăşi durata maximă de acordare a concediului medical, prevăzută la art. 3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4-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trecerea temporară în alt loc de muncă şi indemnizaţia pentru reducerea timpulu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5000001&gt;</w:t>
      </w:r>
      <w:r>
        <w:rPr>
          <w:rFonts w:cs="Courier New" w:ascii="Courier New" w:hAnsi="Courier New"/>
          <w:color w:val="0000FF"/>
          <w:sz w:val="18"/>
          <w:szCs w:val="18"/>
        </w:rPr>
        <w:t xml:space="preserve">    ART. 3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care, datorită unei boli profesionale sau unui accident de muncă, nu îşi mai pot desfăşura activitatea la locul de muncă anterior manifestării riscului asigurat pot trece temporar în alt loc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5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reducerea timpului de lucru cu o pătrime din durata normală, ca urmare a unor afecţiuni cauzate de accidente de muncă sau boli profesionale, se acordă asiguraţilor care, în aceste condiţii, nu mai pot realiza durata normală de muncă.</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6000001&gt;</w:t>
      </w:r>
      <w:r>
        <w:rPr>
          <w:rFonts w:cs="Courier New" w:ascii="Courier New" w:hAnsi="Courier New"/>
          <w:color w:val="0000FF"/>
          <w:sz w:val="18"/>
          <w:szCs w:val="18"/>
        </w:rPr>
        <w:t xml:space="preserve">    ART. 4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demnizaţiile prevăzute la art. 39 alin. (2) şi la art. 40 se acordă la propunerea medicului curant, cu avizul medicului asigurătorului, pentru cel mult 90 de zile într-un an calendaristic, în una sau mai multe eta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antumul lunar al indemnizaţiilor prevăzute la alin. (1) este egal cu diferenţa dintre media veniturilor salariale din ultimele 6 luni şi venitul salarial brut realizat de asigurat la noul loc de muncă sau prin reducerea timpului normal de muncă, fără a se depăşi 25% din baza de calcul.</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6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5-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nsaţii pentru atingerea integri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8000001&gt;</w:t>
      </w:r>
      <w:r>
        <w:rPr>
          <w:rFonts w:cs="Courier New" w:ascii="Courier New" w:hAnsi="Courier New"/>
          <w:color w:val="0000FF"/>
          <w:sz w:val="18"/>
          <w:szCs w:val="18"/>
        </w:rPr>
        <w:t xml:space="preserve">    ART. 4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 dreptul la o compensaţie pentru atingerea integrităţii asiguraţii care, în urma accidentelor de muncă sau a bolilor profesionale, rămân cu leziuni permanente care produc deficienţe şi reduc capacitatea de muncă între 20-50%.</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8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nsaţia se acordă la solicitarea persoanei îndreptăţite, pe baza deciziei medicului asigurătorului, cu îndeplinirea condiţiilor prevăzute la art. 42.</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mpensaţia pentru atingerea integrităţii reprezintă o sumă fixă în bani şi se acordă integral, o singură dată, fără a afecta celelalte drepturi sau indemnizaţii la care este îndreptăţit asiguratul, şi nu este luată în baza de calcul pentru determinarea acestor drep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antumul compensaţiei pentru atingerea integrităţii se stabileşte în funcţie de gravitatea leziunii, în limita unui plafon maxim de 12 salarii medii brute, comunicate de Institutul Naţional de Statis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riteriile şi grilele pe baza cărora se acordă compensaţia pentru atingerea integrităţii se stabilesc prin decizie a preşedintelui CNP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6-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păgubiri în caz de dec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69000001&gt;</w:t>
      </w:r>
      <w:r>
        <w:rPr>
          <w:rFonts w:cs="Courier New" w:ascii="Courier New" w:hAnsi="Courier New"/>
          <w:color w:val="0000FF"/>
          <w:sz w:val="18"/>
          <w:szCs w:val="18"/>
        </w:rPr>
        <w:t xml:space="preserve">    ART. 4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decesului asiguratului,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antumul despăgubirii în caz de deces este de 4 salarii medii brute, comunicate de Institutul Naţional de Statistică.</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69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a pentru obţinerea despăgubirii în caz de deces se depune la sediul asigurătorului, însoţită de actele din care rezultă dreptul solicitantului, potrivit prezentei leg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miterea sau respingerea cererii se face prin decizie emisă de asigurător în termen de 20 de zile de la data depunerii cer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cizia se comunică în scris solicitantului în termen de 5 zile de la data emiterii 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ta despăgubirii în caz de deces se face în termen de 15 zile de la data comunicării deciziei prevăzute la art. 4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7-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mbursări de cheltuie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70000001&gt;</w:t>
      </w:r>
      <w:r>
        <w:rPr>
          <w:rFonts w:cs="Courier New" w:ascii="Courier New" w:hAnsi="Courier New"/>
          <w:color w:val="0000FF"/>
          <w:sz w:val="18"/>
          <w:szCs w:val="18"/>
        </w:rPr>
        <w:t xml:space="preserve">    ART. 4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ătorul acordă rambursări de cheltuieli în următoarele situ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transportul de urgenţă, în cazuri temeinic justificate, când salvarea victimei impune utilizarea altor mijloace decât cele uzu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nfecţionarea ochelarilor, a aparatelor acustice, a protezelor oculare, în situaţia în care acestea au fost deteriorate în urma unui accident de muncă soldat cu vătămări corpo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 cazul aplicării dispozitivelor medicale implantabile prin intervenţie chirurgicală în vederea recuperării deficienţelor organice, funcţionale sau fizice cauzate de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sturile suportate de asigurător sunt destinate să asigure recuperarea funcţionalităţii organismului celui asigurat, iar cuantumul acestora se va stabili anual prin decizie a preşedintelui CNPAS.</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70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unicarea şi constatarea accidentelor de muncă şi a bolilor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71000001&gt;</w:t>
      </w:r>
      <w:r>
        <w:rPr>
          <w:rFonts w:cs="Courier New" w:ascii="Courier New" w:hAnsi="Courier New"/>
          <w:color w:val="0000FF"/>
          <w:sz w:val="18"/>
          <w:szCs w:val="18"/>
        </w:rPr>
        <w:t xml:space="preserve">    ART.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ngajatorii au obligaţia de a comunica asigurătorului accidentele soldate cu incapacitate de muncă sau cu decesul asigura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municarea trebuie realizată de îndată ce angajatorul a luat cunoştinţă despre acci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Obligaţia privind comunicarea revine şi persoanelor asigurate conform art. 6 sau urmaşilor acestora, în cazul în care accidentul de muncă s-a soldat cu decesul asiguratulu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71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acă în urma controalelor medicale periodice personalul din structurile de medicina muncii, care asigură servicii medicale angajatorului, constată că există riscul unei îmbolnăviri profesionale, acesta are obligaţia de a semnala de îndată cazul asigurătorulu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Declararea bolilor profesionale se realizează conform prevederilor </w:t>
      </w:r>
      <w:r>
        <w:rPr>
          <w:rFonts w:cs="Courier New" w:ascii="Courier New" w:hAnsi="Courier New"/>
          <w:vanish/>
          <w:sz w:val="18"/>
          <w:szCs w:val="18"/>
        </w:rPr>
        <w:t>&lt;LLNK 12006   319 10 201   0 52&gt;</w:t>
      </w:r>
      <w:r>
        <w:rPr>
          <w:rFonts w:cs="Courier New" w:ascii="Courier New" w:hAnsi="Courier New"/>
          <w:color w:val="0000FF"/>
          <w:sz w:val="18"/>
          <w:szCs w:val="18"/>
          <w:u w:val="single"/>
        </w:rPr>
        <w:t>Legii securităţii şi sănătăţii în muncă nr. 319/2006</w:t>
      </w:r>
      <w:r>
        <w:rPr>
          <w:rFonts w:cs="Courier New" w:ascii="Courier New" w:hAnsi="Courier New"/>
          <w:sz w:val="18"/>
          <w:szCs w:val="18"/>
        </w:rPr>
        <w:t>, iar un exemplar din formularul de declarare a bolii respective va fi înaintat CNPAS de către autoritatea competen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constatarea cazului asigurat şi stabilirea drepturilor de asigurare, asigurătorul are acces şi recurge la procesul-verbal de cercetare, întocmit, potrivit legii, de autoritatea competentă care efectuează cercetarea accidentelor soldate cu incapacitate temporară de muncă, invaliditate şi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sigurătorul verifică modalitatea în care a fost efectuată cercetarea şi decide asupra caracterului de muncă al accidentului urmat de incapacitate temporară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copul stabilirii caracterului profesional al accidentului urmat de incapacitate temporară de muncă, asigurătorul poate coordona direct cercetarea accidentului, poate efectua o anchetă proprie sau poate evalua dosarul de cercetare întocmit de comisia angajatorului, după caz.</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epturile de asigurare prevăzute de prezenta lege se acordă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ntru accidente de muncă, în baza procesului-verbal de cercetare a accidentului de muncă, întocmit, potrivit legii, de autoritatea competen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tru boli profesionale, în baza formularului de declarare finală a bolii profesionale, întocmit, potrivit legii, de autoritatea competen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ână la stabilirea caracterului de muncă al accidentului sau caracterului profesional al bolii, conform documentelor prevăzute la art. 53, contravaloarea serviciilor medicale acordate va fi suportată din bugetul Fondului naţional unic de asigurări sociale de sănătate, urmând ca decontarea să se realizeze ulterior din contribuţiile de asigurare pentru accidente de muncă şi boli profesionale, după caz.</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enirea accidentelor de muncă şi a bolilor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72000001&gt;</w:t>
      </w:r>
      <w:r>
        <w:rPr>
          <w:rFonts w:cs="Courier New" w:ascii="Courier New" w:hAnsi="Courier New"/>
          <w:color w:val="0000FF"/>
          <w:sz w:val="18"/>
          <w:szCs w:val="18"/>
        </w:rPr>
        <w:t xml:space="preserve">    ART. 5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derea pentru asigurarea condiţiilor de securitate şi sănătate la locurile de muncă revine angajatorilor sau, după caz, persoanelor asigurate conform art. 6.</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72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ngajatorii au obligaţia de a asigura informarea, participarea şi colaborarea angajaţilor pentru adoptarea şi aplicarea măsurilor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gajaţii au obligaţia de a participa la acţiuni privind adoptarea unor măsuri de securitate şi sănătate în muncă, atunci când sunt solicitaţi în acest scop de către angajator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ajaţii nu suportă în nicio situaţie costul măsurilor de prevenire aplicate în condiţiile art. 56.</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ajatorii au obligaţia de a furniza toate informaţiile solicitate de asigurător în legătură cu riscurile de la locurile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ajaţii sunt obligaţi să cunoască şi să respecte măsurile tehnice şi organizatorice luate de angajatori pentru prevenirea accidentelor de muncă şi a bolilor profesionale, aduse la cunoştinţă în cadrul instructajului de protecţie a munc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ajaţii au dreptul, fără ca acest lucru să atragă consecinţe asupra lor, de a sesiza Inspecţia Muncii, asigurătorul sau comitetele de sănătate şi securitate în muncă asupra neluării de către angajator a unor măsuri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ătorul are obligaţia de a promova şi de a stimula activitatea de prevenire a accidentelor de muncă şi a bolilor profesionale, în scop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enţinerii integrităţii fizice şi psihice a persoanelor asigur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îmbunătăţirii condiţiilor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liminării sau reducerii riscurilor de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ătorul coordonează activitatea de prevenire a accidentelor de muncă şi a bolilor profesional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ctivităţile de prevenire se realizează de către CNPAS, în conformitate cu atribuţiile stabilite prin leg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62 a fost abrogat de lit. b) a </w:t>
      </w:r>
      <w:r>
        <w:rPr>
          <w:rFonts w:cs="Courier New" w:ascii="Courier New" w:hAnsi="Courier New"/>
          <w:vanish/>
          <w:sz w:val="18"/>
          <w:szCs w:val="18"/>
        </w:rPr>
        <w:t>&lt;LLNK 12012    51 10 202   0 43&gt;</w:t>
      </w:r>
      <w:r>
        <w:rPr>
          <w:rFonts w:cs="Courier New" w:ascii="Courier New" w:hAnsi="Courier New"/>
          <w:color w:val="0000FF"/>
          <w:sz w:val="18"/>
          <w:szCs w:val="18"/>
          <w:u w:val="single"/>
        </w:rPr>
        <w:t>art. IV din LEGEA nr. 51 din 19 martie 2012</w:t>
      </w:r>
      <w:r>
        <w:rPr>
          <w:rFonts w:cs="Courier New" w:ascii="Courier New" w:hAnsi="Courier New"/>
          <w:sz w:val="18"/>
          <w:szCs w:val="18"/>
        </w:rPr>
        <w:t>, publicată în MONITORUL OFICIAL nr. 182 din 21 martie 201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62 a fost abrogat de lit. b) a </w:t>
      </w:r>
      <w:r>
        <w:rPr>
          <w:rFonts w:cs="Courier New" w:ascii="Courier New" w:hAnsi="Courier New"/>
          <w:vanish/>
          <w:sz w:val="18"/>
          <w:szCs w:val="18"/>
        </w:rPr>
        <w:t>&lt;LLNK 12012    51 10 202   0 43&gt;</w:t>
      </w:r>
      <w:r>
        <w:rPr>
          <w:rFonts w:cs="Courier New" w:ascii="Courier New" w:hAnsi="Courier New"/>
          <w:color w:val="0000FF"/>
          <w:sz w:val="18"/>
          <w:szCs w:val="18"/>
          <w:u w:val="single"/>
        </w:rPr>
        <w:t>art. IV din LEGEA nr. 51 din 19 martie 2012</w:t>
      </w:r>
      <w:r>
        <w:rPr>
          <w:rFonts w:cs="Courier New" w:ascii="Courier New" w:hAnsi="Courier New"/>
          <w:sz w:val="18"/>
          <w:szCs w:val="18"/>
        </w:rPr>
        <w:t>, publicată în MONITORUL OFICIAL nr. 182 din 21 martie 201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entru coordonarea activităţii legate de prevenirea bolilor profesionale, precum şi de verificare, în vederea decontării, a documentelor prin care s-a confirmat caracterul profesional al bolii, CNPAS organizează un compartiment de medicina muncii în cadrul Institutului Naţional de Expertiză Medicală şi Recuperare 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Personalul tehnic al asigurătorului, care desfăşoară activităţi de prevenire a accidentelor de muncă şi a bolilor profesionale, precum şi personalul medical specializat în medicina muncii au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articipă la stabilirea de programe de prevenire prioritare la nivel naţional, prin identificarea situaţiilor cu riscuri mari de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cordă consultanţă cu privire la măsurile şi mijloacele de prevenire a accidentelor de muncă şi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opun efectuarea şi finanţarea de studii şi analize institutelor de cercetare de specialitate, în vederea fundamentării măsurilor de prevenire prioritar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cordă asistenţă tehnică angajatorilor pentru elaborarea instrucţiunilor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ercetează accidentele cu incapacitate temporară de muncă şi stabilesc caracterul de muncă al acestora în conformitate cu prevederile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ţin evidenţ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recomandă măsuri de prevenire şi controlează aplicarea 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propun asigurătorului majorări sau reduceri ale contribuţiei pentru stimularea activităţi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tabilesc programe de prevenire în baza situaţiilor concrete identificate la locuril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consiliază angajatorii cu privire la securitatea şi sănătatea în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rsonalul medical specializat în medicina muncii are şi atribuţii legate de depistarea, investigarea şi stabilirea caracterului profesional al bol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exercitarea atribuţiilor sale personalul tehnic şi medical specializat este autor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ă dispună de acces liber în sediile angajatorilor sau la locurile de muncă organizate de aceştia şi să fie însoţit de persoanele desemnate de angaj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ă beneficieze de concluziile cercetării accidentelor de muncă sau a bolilor profesionale, efectuată de autorităţile de stat compet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ă sesizeze autorităţile de stat când constată încălcări ale legislaţiei în vigoare privind protecţia munc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ă propună angajatorilor dimensionarea compartimentelor de protecţie a muncii în funcţie de riscurile de la locuril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ă consulte rezultatele examenelor medicale la angajare şi ale examenelor medicale periodice ale persoanelor asigur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ă solicite orice informaţii şi documente necesare realizării sarcinilor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să recomande angajatorului măsuri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ctivitatea exercitată personalul de prevenire a accidentelor de muncă şi a bolilor profesionale este obligat să păstreze confidenţialitatea datelor primite de la angajator cu privire la aspectele organizatorice, tehnologice şi de fabricaţie din unitatea controlată, precum şi a celorlalte date furnizate de autorităţile de stat competente sau de orice alt organism ori persoană interesată în activitatea de prevenire, precum şi confidenţialitatea datelor medicale ale angajaţil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heltuielile asigurătorului pentru activitatea de prevenire a accidentelor de muncă şi a bolilor profesionale se evidenţiază într-un cont analitic sepa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antumul maxim alocat în acest scop nu poate depăşi 10% din sumele încasate cu titlu de contribuţie pe parcursul unui an calendaristi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ganizarea sistemului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AS administrează, gestionează, coordonează şi controlează întreaga activitate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vederea realizării activităţii de asigurare pentru accidente de muncă şi boli profesionale, CNPAS are, în principal,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ordonează şi controlează activitatea în acest domeniu, desfăşurată d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oate cofinanţa programe în proiecte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plică măsuri pentru îmbunătăţirea serviciilor şi prestaţiilor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elaborează criteriile şi metodologia care stau la baza calculului contribuţie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îndrumă şi controlează activitatea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ontrolează modul de acordare a prestaţiilor şi serviciilor de asigurare pentru accidente de muncă şi boli profesionale, prevăzute de prezenta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controlează modul de acordare a majorărilor sau reducerilor contribuţiei pentru stimularea activităţi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poate organiza la nivel naţional, la propunerea caselor teritoriale de pensii, activitatea de recuperare funcţională, protezare, reorientare şi reconversie, în vederea reintegrării profesionale pentru persoanele care au suferit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organizează evidenţa cazurilor asigurate, precum şi a costurilor de asigurar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emite şi retrage autorizaţia de funcţionare a asociaţiilor profesionale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poate finanţa la nivel naţional studii de cercetare aplicativă în vederea elaborării de soluţii, dispozitive şi metode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poate organiza instruirea, formarea şi perfecţionarea personalului din domeniul asigurări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face propuneri privind cheltuielile ce se finanţează din veniturile provenite din contribuţiile de asigurăr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urmăreşte execuţia veniturilor şi cheltuielilor activităţii de asigurare pentru accidente de muncă şi boli profesionale şi prezintă ministrului muncii, familiei şi protecţiei sociale rapoarte trimestriale şi anuale privind execuţia buget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coordonează activitatea de management al securităţii şi sănătăţii în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verifică modalitatea de efectuare a cercetării accidentelor de muncă urmate de incapacitate temporară de muncă, prin participarea directă la investigaţie sau prin analiza documentelor justificative,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stabileşte caracterul profesional al accidentului cu incapacitate temporară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cerea activităţii de asigurare pentru accidente de muncă şi boli profesionale este asigurată de preşedintele CNPAS şi de un consiliu triparti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tivitatea de asigurare pentru accidente de muncă şi boli profesionale este organizată la nivel de direcţie generală în cadrul CNP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ducerea executivă a activităţii de asigurare pentru accidente de muncă şi boli profesionale este asigurată de un director general cu rang de înalt funcţionar public, numit în condiţiile legii de către preşedintele CNP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Ocuparea funcţiei de director general se fac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alarizarea directorului general se face la nivelul salariului stabilit de lege pentru funcţia de secretar general din ministe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siliul tripartit este format din 9 memb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3 reprezentanţi ai Guvernului, dintre care preşedintele CNPAS şi directorul general prevăzut la art. 70 alin. (2) - membri de drept, iar al treilea, un reprezentant al Agenţiei Naţionale de Administrare Fiscală, desemnat de Ministerul Finanţelor Publ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 3 reprezentanţi ai salariaţilor, desemnaţi prin consens de confederaţiile sindicale reprezentative la nivel naţional, conform </w:t>
      </w:r>
      <w:r>
        <w:rPr>
          <w:rFonts w:cs="Courier New" w:ascii="Courier New" w:hAnsi="Courier New"/>
          <w:vanish/>
          <w:sz w:val="18"/>
          <w:szCs w:val="18"/>
        </w:rPr>
        <w:t>&lt;LLNK 11996   130 11 201   0 18&gt;</w:t>
      </w:r>
      <w:r>
        <w:rPr>
          <w:rFonts w:cs="Courier New" w:ascii="Courier New" w:hAnsi="Courier New"/>
          <w:color w:val="0000FF"/>
          <w:sz w:val="18"/>
          <w:szCs w:val="18"/>
          <w:u w:val="single"/>
        </w:rPr>
        <w:t>Legii nr. 130/1996</w:t>
      </w:r>
      <w:r>
        <w:rPr>
          <w:rFonts w:cs="Courier New" w:ascii="Courier New" w:hAnsi="Courier New"/>
          <w:sz w:val="18"/>
          <w:szCs w:val="18"/>
        </w:rPr>
        <w:t xml:space="preserve"> privind contractul colectiv de muncă, republicată,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 3 reprezentanţi ai patronilor, desemnaţi prin consens de confederaţiile patronale reprezentative la nivel naţional, conform </w:t>
      </w:r>
      <w:r>
        <w:rPr>
          <w:rFonts w:cs="Courier New" w:ascii="Courier New" w:hAnsi="Courier New"/>
          <w:vanish/>
          <w:sz w:val="18"/>
          <w:szCs w:val="18"/>
        </w:rPr>
        <w:t>&lt;LLNK 11996   130 11 201   0 18&gt;</w:t>
      </w:r>
      <w:r>
        <w:rPr>
          <w:rFonts w:cs="Courier New" w:ascii="Courier New" w:hAnsi="Courier New"/>
          <w:color w:val="0000FF"/>
          <w:sz w:val="18"/>
          <w:szCs w:val="18"/>
          <w:u w:val="single"/>
        </w:rPr>
        <w:t>Legii nr. 130/1996</w:t>
      </w:r>
      <w:r>
        <w:rPr>
          <w:rFonts w:cs="Courier New" w:ascii="Courier New" w:hAnsi="Courier New"/>
          <w:sz w:val="18"/>
          <w:szCs w:val="18"/>
        </w:rPr>
        <w:t>, republicată,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embrii consiliului tripartit îşi desfăşoară activitatea în baza unui mandat pe o durată de 4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şedintele CNPAS este şi preşedintele consiliului tripart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Indemnizaţia de şedinţă pentru membrii consiliului tripartit, cu excepţia preşedintelui CNPAS şi a directorului general, este egală cu 10% din indemnizaţia lunară a unui secretar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Totalul sumelor cuvenite unui membru al consiliului tripartit ca urmare a participării la şedinţe nu poate depăşi, într-o lună, 20% din indemnizaţia lunară a unui secretar de st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îndeplinirea atribuţiilor prevăzute la art. 68, în structura organizatorică a CNPAS se înfiinţează structuri specializate pentru urmărirea şi asigur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tivităţii de prevenire 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ctivităţii de reabilitare medicală, reabilitare socioprofesională şi tratament med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videnţei contribuţiilor, prestaţiilor şi serviciilor acordate şi a costurilor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Organizarea structurilor prevăzute la alin. (1) se aprobă prin hotărâre a Guvernului de modificare a Statutului CNPAS*).</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 se vedea </w:t>
      </w:r>
      <w:r>
        <w:rPr>
          <w:rFonts w:cs="Courier New" w:ascii="Courier New" w:hAnsi="Courier New"/>
          <w:vanish/>
          <w:sz w:val="18"/>
          <w:szCs w:val="18"/>
        </w:rPr>
        <w:t>&lt;LLNK 12009   227 20 301   0 33&gt;</w:t>
      </w:r>
      <w:r>
        <w:rPr>
          <w:rFonts w:cs="Courier New" w:ascii="Courier New" w:hAnsi="Courier New"/>
          <w:color w:val="0000FF"/>
          <w:sz w:val="18"/>
          <w:szCs w:val="18"/>
          <w:u w:val="single"/>
        </w:rPr>
        <w:t>Hotărârea Guvernului nr. 227/2009</w:t>
      </w:r>
      <w:r>
        <w:rPr>
          <w:rFonts w:cs="Courier New" w:ascii="Courier New" w:hAnsi="Courier New"/>
          <w:sz w:val="18"/>
          <w:szCs w:val="18"/>
        </w:rPr>
        <w:t xml:space="preserve"> pentru modificarea şi completarea Statutului Casei Naţionale de Pensii şi Alte Drepturi de Asigurări Sociale, aprobat prin </w:t>
      </w:r>
      <w:r>
        <w:rPr>
          <w:rFonts w:cs="Courier New" w:ascii="Courier New" w:hAnsi="Courier New"/>
          <w:vanish/>
          <w:sz w:val="18"/>
          <w:szCs w:val="18"/>
        </w:rPr>
        <w:t>&lt;LLNK 12004    13 20 301   0 32&gt;</w:t>
      </w:r>
      <w:r>
        <w:rPr>
          <w:rFonts w:cs="Courier New" w:ascii="Courier New" w:hAnsi="Courier New"/>
          <w:color w:val="0000FF"/>
          <w:sz w:val="18"/>
          <w:szCs w:val="18"/>
          <w:u w:val="single"/>
        </w:rPr>
        <w:t>Hotărârea Guvernului nr. 13/2004</w:t>
      </w:r>
      <w:r>
        <w:rPr>
          <w:rFonts w:cs="Courier New" w:ascii="Courier New" w:hAnsi="Courier New"/>
          <w:sz w:val="18"/>
          <w:szCs w:val="18"/>
        </w:rPr>
        <w:t>, publicată în Monitorul Oficial al României, Partea I, nr. 157 din 13 mart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 Statutul CNPAS se stabilesc atribuţiile, organizarea şi funcţionarea la nivel central şi teritorial a structurilor care asigură desfăşurarea activităţii de asigurare pentru accidente de muncă şi boli profesionale, precum şi atribuţiile consiliului triparti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nivelul caselor teritoriale de pensii, pentru activitatea de asigurare pentru accidente de muncă şi boli profesionale se constituie consilii tripartite consult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mponenţa, atribuţiile, organizarea şi funcţionarea consiliilor tripartite consultative se stabilesc prin Statutul CNP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embrii desemnaţi în consiliile tripartite consultative nu beneficiază de indemnizaţie de şedinţ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 se vedea </w:t>
      </w:r>
      <w:r>
        <w:rPr>
          <w:rFonts w:cs="Courier New" w:ascii="Courier New" w:hAnsi="Courier New"/>
          <w:vanish/>
          <w:sz w:val="18"/>
          <w:szCs w:val="18"/>
        </w:rPr>
        <w:t>&lt;LLNK 12004    13 20 301   0 32&gt;</w:t>
      </w:r>
      <w:r>
        <w:rPr>
          <w:rFonts w:cs="Courier New" w:ascii="Courier New" w:hAnsi="Courier New"/>
          <w:color w:val="0000FF"/>
          <w:sz w:val="18"/>
          <w:szCs w:val="18"/>
          <w:u w:val="single"/>
        </w:rPr>
        <w:t>Hotărârea Guvernului nr. 13/2004</w:t>
      </w:r>
      <w:r>
        <w:rPr>
          <w:rFonts w:cs="Courier New" w:ascii="Courier New" w:hAnsi="Courier New"/>
          <w:sz w:val="18"/>
          <w:szCs w:val="18"/>
        </w:rPr>
        <w:t xml:space="preserve"> privind aprobarea Statutului Casei Naţionale de Pensii şi Alte Drepturi de Asigurări Sociale, publicată în Monitorul Oficial al României, Partea I, nr. 56 din 23 ianuarie 2004,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73000001&gt;</w:t>
      </w:r>
      <w:r>
        <w:rPr>
          <w:rFonts w:cs="Courier New" w:ascii="Courier New" w:hAnsi="Courier New"/>
          <w:color w:val="0000FF"/>
          <w:sz w:val="18"/>
          <w:szCs w:val="18"/>
        </w:rPr>
        <w:t xml:space="preserve">    ART. 7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care datorează contribuţii de asigurare pentru accidente de muncă şi boli profesionale pot constitui asociaţii la nivelul sectoarelor de activitate ale economiei naţion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Asociaţiile profesionale de asigurare sunt organisme paritare, care se constituie şi funcţionează ca persoane juridice în condiţiile prezentei legi şi ale </w:t>
      </w:r>
      <w:r>
        <w:rPr>
          <w:rFonts w:cs="Courier New" w:ascii="Courier New" w:hAnsi="Courier New"/>
          <w:vanish/>
          <w:sz w:val="18"/>
          <w:szCs w:val="18"/>
        </w:rPr>
        <w:t>&lt;LLNK 12000    26130 301   0 33&gt;</w:t>
      </w:r>
      <w:r>
        <w:rPr>
          <w:rFonts w:cs="Courier New" w:ascii="Courier New" w:hAnsi="Courier New"/>
          <w:color w:val="0000FF"/>
          <w:sz w:val="18"/>
          <w:szCs w:val="18"/>
          <w:u w:val="single"/>
        </w:rPr>
        <w:t>Ordonanţei Guvernului nr. 26/2000</w:t>
      </w:r>
      <w:r>
        <w:rPr>
          <w:rFonts w:cs="Courier New" w:ascii="Courier New" w:hAnsi="Courier New"/>
          <w:sz w:val="18"/>
          <w:szCs w:val="18"/>
        </w:rPr>
        <w:t xml:space="preserve">, aprobată cu modificări şi completări prin </w:t>
      </w:r>
      <w:r>
        <w:rPr>
          <w:rFonts w:cs="Courier New" w:ascii="Courier New" w:hAnsi="Courier New"/>
          <w:vanish/>
          <w:sz w:val="18"/>
          <w:szCs w:val="18"/>
        </w:rPr>
        <w:t>&lt;LLNK 12005   246 10 201   0 18&gt;</w:t>
      </w:r>
      <w:r>
        <w:rPr>
          <w:rFonts w:cs="Courier New" w:ascii="Courier New" w:hAnsi="Courier New"/>
          <w:color w:val="0000FF"/>
          <w:sz w:val="18"/>
          <w:szCs w:val="18"/>
          <w:u w:val="single"/>
        </w:rPr>
        <w:t>Legea nr. 246/2005</w:t>
      </w:r>
      <w:r>
        <w:rPr>
          <w:rFonts w:cs="Courier New" w:ascii="Courier New" w:hAnsi="Courier New"/>
          <w:sz w:val="18"/>
          <w:szCs w:val="18"/>
        </w:rPr>
        <w:t>, cu modific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sociaţiile profesionale de asigurare îşi pot elabora regulamente şi instrucţiuni prop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vederea funcţionării asociaţiile profesionale de asigurare sunt obligate să solicite autorizarea de către CNPAS.</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73100001&g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icitarea în vederea obţinerii autorizaţiei de funcţionare se depune la sediul CNPAS, însoţită de următoarele docu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tul constitutiv, un memoriu de fundamentare cuprinzând obiectul, scopul activităţii, precum şi orice alte elemente necesare, potrivit cerinţelor prevăzute de normele metodologice de aplicare a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tatutul asociaţiei profesionale de asigur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AS analizează solicitarea, luând în considerare criteriile de oportunitate, urmând ca în termen de 30 de zile de la data depunerii cererii să emită autorizaţia sau să respingă, prin decizie motivată, solicitarea de autoriz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ociaţiile profesionale de asigurare exercită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stează servicii în scopul prevenirii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cordă prestaţiile de asigurare prevăzute în prezenta lege şi întocmesc documentaţia necesară în vederea acordării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laborează studii şi evaluări privind riscul de accidentare şi îmbolnăvire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ţin evidenţa accidentelor de muncă şi a bolilor profesionale, a prestaţiilor acordate şi a costurilor afer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sigură acordarea de prestaţii medicale prin servicii proprii sau pe bază de contract încheiat cu furnizorii de servicii medicale,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verifică modul în care sunt utilizate prestaţiile băneşti acordate pentru serviciile de reabilitare medicală şi socio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ociaţiile profesionale de asigurare au obligaţia de a supune anual aprobării CNPAS situaţia financiară şi bugetul de venituri şi cheltuie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ibuţiile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atorează contribuţii de asigurare pentru accidente de muncă şi boli profesionale urmă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ngajatorii, pentru asiguraţii prevăzuţi la art. 5 şi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siguraţii prevăzuţi la 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ibuţia de asigurări pentru accidente de muncă şi boli profesionale, în cazul şomerilor, se suportă integral din bugetul asigurărilor pentru şomaj, se datorează pe toată durata efectuării practicii profesionale în cadrul cursurilor organizate potrivit legii şi se stabileşte în cotă de 1% aplicată asupra cuantumului drepturilor acordate pe perioada respec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in excepţie de la prevederile alin. (1) lit. a), angajatorii nu datorează contribuţii pentru persoanele prevăzute la art. 5 alin. (1) lit. d).</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ibuţia se stabileşte astfel încât să acopere costul prestaţiilor şi serviciilor pentru cazurile asigurate, cheltuielile pentru prevenirea accidentelor de muncă şi a bolilor profesionale, precum şi cheltuielile administrativ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tribuţiile se stabilesc în funcţie de tarife şi clase de ri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ariful de risc se determină pentru fiecare sector de activitate în funcţie de riscul de accidentare şi de îmbolnăvire profesională din cadrul sectorului respec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drul tarifelor de risc diferenţierea pe categorii de activităţi se realizează prin clase de risc.</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3</w:t>
      </w:r>
    </w:p>
    <w:p>
      <w:pPr>
        <w:pStyle w:val="Normal"/>
        <w:autoSpaceDE w:val="false"/>
        <w:jc w:val="both"/>
        <w:rPr/>
      </w:pPr>
      <w:r>
        <w:rPr>
          <w:rFonts w:cs="Courier New" w:ascii="Courier New" w:hAnsi="Courier New"/>
          <w:vanish/>
          <w:sz w:val="18"/>
          <w:szCs w:val="18"/>
        </w:rPr>
        <w:t>&lt;LLNK810001000674000001&gt;</w:t>
      </w:r>
      <w:r>
        <w:rPr>
          <w:rFonts w:cs="Courier New" w:ascii="Courier New" w:hAnsi="Courier New"/>
          <w:sz w:val="18"/>
          <w:szCs w:val="18"/>
        </w:rPr>
        <w:t xml:space="preserve">    (1) Tarifele şi clasele de risc se stabilesc potrivit normelor metodologice de calcul al contribuţiei de asigurare pentru accidente de muncă şi boli profesionale, elaborate de CNPAS şi aprobate prin hotărâre a Guvernului*).</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74100001&g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arifele şi clasele de risc se revizuiesc o dată la 4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prima perioadă de funcţionare a sistemului de asigurare pentru accidente de muncă şi boli profesionale, tarifele şi clasele de risc se pot modifica şi la un interval de timp mai scurt de 4 ani, dar numai o singură dat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 se vedea </w:t>
      </w:r>
      <w:r>
        <w:rPr>
          <w:rFonts w:cs="Courier New" w:ascii="Courier New" w:hAnsi="Courier New"/>
          <w:vanish/>
          <w:sz w:val="18"/>
          <w:szCs w:val="18"/>
        </w:rPr>
        <w:t>&lt;LLNK 12008   144 20 301   0 33&gt;</w:t>
      </w:r>
      <w:r>
        <w:rPr>
          <w:rFonts w:cs="Courier New" w:ascii="Courier New" w:hAnsi="Courier New"/>
          <w:color w:val="0000FF"/>
          <w:sz w:val="18"/>
          <w:szCs w:val="18"/>
          <w:u w:val="single"/>
        </w:rPr>
        <w:t>Hotărârea Guvernului nr. 144/2008</w:t>
      </w:r>
      <w:r>
        <w:rPr>
          <w:rFonts w:cs="Courier New" w:ascii="Courier New" w:hAnsi="Courier New"/>
          <w:sz w:val="18"/>
          <w:szCs w:val="18"/>
        </w:rPr>
        <w:t xml:space="preserve"> privind aprobarea Normelor metodologice de calcul al contribuţiei de asigurare pentru accidente de muncă şi boli profesionale, publicată în Monitorul Oficial al României, Partea I, nr. 124 din 18 februarie 2008, cu modific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cadrarea în clasele de risc se face de către asigurător, corespunzător activităţii principale desfăşurate în fiecare un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ensul prezentei legi se va considera activitate principală activitatea cu numărul cel mai mare de angajaţ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5 a fost abrogat de litera c) a </w:t>
      </w:r>
      <w:r>
        <w:rPr>
          <w:rFonts w:cs="Courier New" w:ascii="Courier New" w:hAnsi="Courier New"/>
          <w:vanish/>
          <w:sz w:val="18"/>
          <w:szCs w:val="18"/>
        </w:rPr>
        <w:t>&lt;LLNK 12010   117180 302   0 63&gt;</w:t>
      </w:r>
      <w:r>
        <w:rPr>
          <w:rFonts w:cs="Courier New" w:ascii="Courier New" w:hAnsi="Courier New"/>
          <w:color w:val="0000FF"/>
          <w:sz w:val="18"/>
          <w:szCs w:val="18"/>
          <w:u w:val="single"/>
        </w:rPr>
        <w:t>art. VII din ORDONANŢA DE URGENŢĂ nr. 117 din 23 decembrie 2010</w:t>
      </w:r>
      <w:r>
        <w:rPr>
          <w:rFonts w:cs="Courier New" w:ascii="Courier New" w:hAnsi="Courier New"/>
          <w:sz w:val="18"/>
          <w:szCs w:val="18"/>
        </w:rPr>
        <w:t>, publicată în MONITORUL OFICIAL nr. 891 din 30 decembrie 20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tribuţia datorată de persoanele fizice prevăzute la art. 6 este unică, în valoare de 1%, aplicată asupra venitului lunar asigurat, indiferent de activitatea pres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aza lunară de calcul pentru aceste contribuţii o reprezintă venitul lunar prevăzut în contractul individual de asigurare, care nu poate fi mai mic decât salariul de bază minim brut pe ţar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a de risc şi cota de contribuţie datorată se comunică de către asigurător angajatorului anual sau ori de câte ori este nevo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ătorul are dreptul de a verifica, prin serviciile proprii de control, datele comunicate de angajator pentru încadrarea în clasele de risc.</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9 a fost abrogat de litera c) a </w:t>
      </w:r>
      <w:r>
        <w:rPr>
          <w:rFonts w:cs="Courier New" w:ascii="Courier New" w:hAnsi="Courier New"/>
          <w:vanish/>
          <w:sz w:val="18"/>
          <w:szCs w:val="18"/>
        </w:rPr>
        <w:t>&lt;LLNK 12010   117180 302   0 63&gt;</w:t>
      </w:r>
      <w:r>
        <w:rPr>
          <w:rFonts w:cs="Courier New" w:ascii="Courier New" w:hAnsi="Courier New"/>
          <w:color w:val="0000FF"/>
          <w:sz w:val="18"/>
          <w:szCs w:val="18"/>
          <w:u w:val="single"/>
        </w:rPr>
        <w:t>art. VII din ORDONANŢA DE URGENŢĂ nr. 117 din 23 decembrie 2010</w:t>
      </w:r>
      <w:r>
        <w:rPr>
          <w:rFonts w:cs="Courier New" w:ascii="Courier New" w:hAnsi="Courier New"/>
          <w:sz w:val="18"/>
          <w:szCs w:val="18"/>
        </w:rPr>
        <w:t>, publicată în MONITORUL OFICIAL nr. 891 din 30 decembrie 201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reorganizării judiciare sau al falimentului angajatorului, sumele datorate de acesta pentru asigurare vor fi recuperate potrivit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Neplata contribuţiei de asigurare de către asiguraţii prevăzuţi la art. 6 la termenul stabilit atrage neacordarea drepturilor la prestaţii şi servici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plata contribuţiei de asigurare de către asiguraţii prevăzuţi la art. 6 pe o perioadă de 3 luni consecutive constituie pentru asigurător motiv de reziliere de drept a contractului individual de asigur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ătorul poate să aprobe anual majorări sau reduceri ale cotelor contribuţiilor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ivelul majorării sau al reducerii cotelor se stabileşte în principal după următoarele crit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umărul accidentelor de muncă şi al bolilor profesionale pe o perioadă de referi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gravitatea consecinţelor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volumul cheltuielilor pentru prestaţii şi servici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existenţa locurilor de muncă încadrate în condiţii deosebite sau speci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niturile şi cheltuielile asigurărilor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niturile pentru asigurările de accidente de muncă şi boli profesionale se constituie 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ntribuţii de asigurare pentru accidente de muncă şi boli profesionale datorate de persoanele juridice, precum şi de persoanele fizice care închei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ajorări de întârz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lte venituri, potrivit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eniturile din contribuţiile de asigurări pentru accidente de muncă şi boli profesionale datorate de persoanele fizice şi juridice, în condiţiile prezentei legi, se prevăd distinct la partea de venituri a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eniturile prevăzute la art. 93 sunt destinate în exclusivitate pentru finanţarea prestaţiilor şi serviciilor de asigurare pentru accidente de muncă şi boli profesionale prevăzute de prezenta lege, precum şi pentru finanţarea organizării şi funcţionării sistemului de asigurare reglementat de prezent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heltuielile pentru prestaţiile şi serviciile de asigurări pentru accidente de muncă şi boli profesionale şi cheltuielile pentru organizarea şi funcţionarea acestui sistem se prevăd distinct la partea de cheltuieli a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heltuielile pentru prestaţii şi servicii de asigurare pentru accidente de muncă şi boli profesionale se efectuează pen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abilitarea medicală şi recuperare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abilitarea şi reconversia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nvestigaţii de specialitate şi analize de laborator, necesare stabilirii caracterului de profesionalitate al bol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indemnizaţia pentru incapacitate temporară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indemnizaţia pentru trecerea temporară în alt loc de muncă şi indemnizaţia pentru reducerea timp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ompensaţiile pentru atingerea integr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despăgubirile în caz de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rambursările de cheltuie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ctivitatea de prevenire a accidentelor de muncă şi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servicii medicale acordate în unităţi sanitare cu personalitate juridică şi secţii de boli profesionale sau în sistem ambulatoriu prin cabinetele de medicina muncii aflate în structura spitalelor, inclusiv la Sanatoriul de boli profesionale Avrig, judeţul Sibiu*), persoanelor care suferă de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heltuielile pentru organizarea şi funcţionarea sistemului de asigurare pentru accidente de muncă şi boli profesionale se asigură în limita sumelor aprobate cu această destinaţie în bugetul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ista serviciilor medicale acordate în unităţi sanitare cu personalitate juridică şi secţii de boli profesionale sau în sistem ambulatoriu prin cabinetele de medicina muncii aflate în structura spitalelor, inclusiv la Sanatoriul de boli profesionale Avrig, se stabileşte prin norme metodologice**) aprobate prin ordin comun al ministrului sănătăţii şi al ministrului muncii, familiei şi protecţiei soci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Sanatoriul de boli profesionale Avrig, judeţul Sibiu, a fost desfiinţat, activitatea sa fiind preluată de Spitalul Clinic Judeţean Sibiu, prin </w:t>
      </w:r>
      <w:r>
        <w:rPr>
          <w:rFonts w:cs="Courier New" w:ascii="Courier New" w:hAnsi="Courier New"/>
          <w:vanish/>
          <w:sz w:val="18"/>
          <w:szCs w:val="18"/>
        </w:rPr>
        <w:t>&lt;LLNK 12006   418 20 301   0 33&gt;</w:t>
      </w:r>
      <w:r>
        <w:rPr>
          <w:rFonts w:cs="Courier New" w:ascii="Courier New" w:hAnsi="Courier New"/>
          <w:color w:val="0000FF"/>
          <w:sz w:val="18"/>
          <w:szCs w:val="18"/>
          <w:u w:val="single"/>
        </w:rPr>
        <w:t>Hotărârea Guvernului nr. 418/2006</w:t>
      </w:r>
      <w:r>
        <w:rPr>
          <w:rFonts w:cs="Courier New" w:ascii="Courier New" w:hAnsi="Courier New"/>
          <w:sz w:val="18"/>
          <w:szCs w:val="18"/>
        </w:rPr>
        <w:t xml:space="preserve"> pentru desfiinţarea Sanatoriului de boli profesionale Avrig şi reorganizarea Spitalului Clinic Judeţean Sibiu, publicată în Monitorul Oficial al României, Partea I, nr. 321 din 10 aprilie 2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xcedentele anuale rezultate în cazul în care veniturile depăşesc cheltuielile sistemului de asigurare pentru accidente de muncă şi boli profesionale se reportează în anul următor, utilizându-se pentru finanţarea cheltuielilor prevăzute la art. 95 alin.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ventualele deficite înregistrate pe parcursul execuţiei şi deficitul anual rezultat în cazul în care veniturile sunt depăşite de cheltuielile sistemului de asigurare pentru accidente de muncă şi boli profesionale se acoperă din disponibilităţile înregistrate în anul precedent de sistem.</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xecuţia de casă a fondurilor aferente sistemului de asigurări pentru accidente de muncă şi boli profesionale se realizează prin Trezoreria St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isponibilităţile sistemului de asigurare pentru accidente de muncă şi boli profesionale se păstrează în Trezoreria Statului şi sunt purtătoare de dobânz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isponibilităţile fondului iniţial pentru funcţionarea sistemului de asigurare înregistrate la data de 31 decembrie 2003, aşa cum au fost constituite conform </w:t>
      </w:r>
      <w:r>
        <w:rPr>
          <w:rFonts w:cs="Courier New" w:ascii="Courier New" w:hAnsi="Courier New"/>
          <w:vanish/>
          <w:sz w:val="18"/>
          <w:szCs w:val="18"/>
        </w:rPr>
        <w:t>&lt;LLNK 12002   632 10 201   0 70&gt;</w:t>
      </w:r>
      <w:r>
        <w:rPr>
          <w:rFonts w:cs="Courier New" w:ascii="Courier New" w:hAnsi="Courier New"/>
          <w:color w:val="0000FF"/>
          <w:sz w:val="18"/>
          <w:szCs w:val="18"/>
          <w:u w:val="single"/>
        </w:rPr>
        <w:t>Legii bugetului asigurărilor sociale de stat pe anul 2003 nr. 632/2002</w:t>
      </w:r>
      <w:r>
        <w:rPr>
          <w:rFonts w:cs="Courier New" w:ascii="Courier New" w:hAnsi="Courier New"/>
          <w:sz w:val="18"/>
          <w:szCs w:val="18"/>
        </w:rPr>
        <w:t>, cu modificările ulterioare, se preiau de către CNPAS spre administr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spunderea jurid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călcarea dispoziţiilor prezentei legi atrage răspunderea disciplinară, materială, civilă, contravenţională sau penală, după caz, potrivit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pta persoanei care utilizează sumele destinate asigurării pentru accidente de muncă şi boli profesionale în alte scopuri decât cele prevăzute de lege constituie infracţiune şi se pedepseşte cu închisoare de la 6 luni la 2 ani sau cu amend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rnizarea de informaţii false la stabilirea contribuţiilor datorate sau a prestaţiilor cuvenite potrivit prezentei legi constituie infracţiunea de fals intelectual şi se pedepseşte potrivit dispoziţiilor Codului pena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stituie contravenţii următoarele fapte şi se sancţionează cu amendă de la 200 lei la 50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edepunerea la termen a declaraţiei prevăzute la art. 10 şi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erespectarea obligaţiei de comunicare prevăzute la art. 10, 11 şi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refuzul de a pune la dispoziţie informaţiile solicitate potrivit art. 5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nerespectarea metodologiei de încadrare în clasele de risc prevăzute la art. 83 şi 8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nerespectarea prevederilor art. 85 alin. (1) şi ale art. 86 alin. (2) privind baza de calcul a contribuţ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nerespectarea prevederilor art. 82, art. 85 alin. (2) şi ale art. 86 alin. (1) privind stabilirea contribuţiei de asigurare şi a cotelor acestei con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furnizarea de informaţii eronate la stabilirea contribuţiilor datorate sau a prestaţiilor cuvenite, dacă fapta nu este săvârşită cu inten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nerespectarea obligaţiei de plată prevăzute la 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uantumul amenzilor prevăzute la alin. (1) se actualizează în raport cu rata inflaţiei, prin hotărâre a Guvern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statarea contravenţiilor şi aplicarea sancţiunilor se fac prin proces-verbal de către personalul împuternicit din cadrul CNPAS sau de către autorităţile publice abilitate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 de constatare a unei situaţii care se încadrează la art. 100 şi 101, persoanele abilitate prevăzute la alin. (1) vor sesiza de îndată organele de urmărire penală competente, potrivit leg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Dispoziţiile prezentei legi se completează cu prevederile </w:t>
      </w:r>
      <w:r>
        <w:rPr>
          <w:rFonts w:cs="Courier New" w:ascii="Courier New" w:hAnsi="Courier New"/>
          <w:vanish/>
          <w:sz w:val="18"/>
          <w:szCs w:val="18"/>
        </w:rPr>
        <w:t>&lt;LLNK 12001     2130 301   0 32&gt;</w:t>
      </w:r>
      <w:r>
        <w:rPr>
          <w:rFonts w:cs="Courier New" w:ascii="Courier New" w:hAnsi="Courier New"/>
          <w:color w:val="0000FF"/>
          <w:sz w:val="18"/>
          <w:szCs w:val="18"/>
          <w:u w:val="single"/>
        </w:rPr>
        <w:t>Ordonanţei Guvernului nr. 2/2001</w:t>
      </w:r>
      <w:r>
        <w:rPr>
          <w:rFonts w:cs="Courier New" w:ascii="Courier New" w:hAnsi="Courier New"/>
          <w:sz w:val="18"/>
          <w:szCs w:val="18"/>
        </w:rPr>
        <w:t xml:space="preserve"> privind regimul juridic al contravenţiilor, aprobată cu modificări şi completări prin </w:t>
      </w:r>
      <w:r>
        <w:rPr>
          <w:rFonts w:cs="Courier New" w:ascii="Courier New" w:hAnsi="Courier New"/>
          <w:vanish/>
          <w:sz w:val="18"/>
          <w:szCs w:val="18"/>
        </w:rPr>
        <w:t>&lt;LLNK 12002   180 10 201   0 18&gt;</w:t>
      </w:r>
      <w:r>
        <w:rPr>
          <w:rFonts w:cs="Courier New" w:ascii="Courier New" w:hAnsi="Courier New"/>
          <w:color w:val="0000FF"/>
          <w:sz w:val="18"/>
          <w:szCs w:val="18"/>
          <w:u w:val="single"/>
        </w:rPr>
        <w:t>Legea nr. 180/2002</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ocesul-verbal de constatare a contravenţiilor şi de aplicare a sancţiunii se comunică contravenientului în termen de 15 zile de la întocmire şi constituie titlu executoriu de la data comunic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mpotriva procesului-verbal se poate face plângere, în termen de 15 zile de la comunicare, la instanţa judecătorească în a cărei rază teritorială a fost săvârşită contravenţ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ele încasate din amenzile contravenţionale, aplicate conform prezentei legi, se fac venit la bugetul de 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X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risdicţia asigurărilor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Jurisdicţia asigurărilor pentru accidente de muncă şi boli profesionale se realizează prin secţiile de asigurări sociale sau, după caz, prin completele specializate pentru asigurări sociale, constituite la nivelul tribunalelor şi curţilor de apel, cu respectarea condiţiilor prevăzute de </w:t>
      </w:r>
      <w:r>
        <w:rPr>
          <w:rFonts w:cs="Courier New" w:ascii="Courier New" w:hAnsi="Courier New"/>
          <w:vanish/>
          <w:sz w:val="18"/>
          <w:szCs w:val="18"/>
        </w:rPr>
        <w:t>&lt;LLNK 11992    92 11 201   0 17&gt;</w:t>
      </w:r>
      <w:r>
        <w:rPr>
          <w:rFonts w:cs="Courier New" w:ascii="Courier New" w:hAnsi="Courier New"/>
          <w:color w:val="0000FF"/>
          <w:sz w:val="18"/>
          <w:szCs w:val="18"/>
          <w:u w:val="single"/>
        </w:rPr>
        <w:t>Legea nr. 92/1992</w:t>
      </w:r>
      <w:r>
        <w:rPr>
          <w:rFonts w:cs="Courier New" w:ascii="Courier New" w:hAnsi="Courier New"/>
          <w:sz w:val="18"/>
          <w:szCs w:val="18"/>
        </w:rPr>
        <w:t xml:space="preserve"> pentru organizarea judecătorească, republicată,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rimă instanţă tribunalele soluţionează litigii privind:</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odul de calcul al contribuţiei de asigurări pentru accidente de muncă şi boli profesionale, precum şi majorarea sau micşorarea cotei de contribu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înregistrarea şi evidenţa contribuţiei de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cadrarea într-o clasă de risc a angajato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refuzul nejustificat de rezolvare a unei cereri privind drepturile la asigurăr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modul de stabilire şi de plată a prestaţiilor şi serviciilor cuvenite beneficiarilor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plângerile împotriva proceselor-verbale de constatare a contravenţiilor, încheiate conform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orice alte decizii ale asigurătorului, în conformitate cu prevederile prezentei leg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nt competente teritorial tribunalele în a căror rază se află domiciliul pârâ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în care, prin excepţii, obiectul litigiului îl formează o contestaţie împotriva CNPAS sau caselor teritoriale de pensii, competenţa teritorială revine tribunalului în a cărui rază se află domiciliul sau sediul reclamant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mpotriva hotărârii tribunalului se poate face recurs la curtea de apel competen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evederile prezentei legi referitoare la jurisdicţia asigurărilor pentru accidente de muncă şi boli profesionale se completează cu dispoziţiile Codului de procedură civilă, republicat, cu modificările şi completările ulterioare, ale </w:t>
      </w:r>
      <w:r>
        <w:rPr>
          <w:rFonts w:cs="Courier New" w:ascii="Courier New" w:hAnsi="Courier New"/>
          <w:vanish/>
          <w:sz w:val="18"/>
          <w:szCs w:val="18"/>
        </w:rPr>
        <w:t>&lt;LLNK 11992    92 11 201   0 17&gt;</w:t>
      </w:r>
      <w:r>
        <w:rPr>
          <w:rFonts w:cs="Courier New" w:ascii="Courier New" w:hAnsi="Courier New"/>
          <w:color w:val="0000FF"/>
          <w:sz w:val="18"/>
          <w:szCs w:val="18"/>
          <w:u w:val="single"/>
        </w:rPr>
        <w:t>Legii nr. 92/1992</w:t>
      </w:r>
      <w:r>
        <w:rPr>
          <w:rFonts w:cs="Courier New" w:ascii="Courier New" w:hAnsi="Courier New"/>
          <w:sz w:val="18"/>
          <w:szCs w:val="18"/>
        </w:rPr>
        <w:t>, republicată, cu modificările şi completările ulterioare, precum şi cu orice alte dispoziţii în mater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ţiunile în instanţă şi toate actele procedurale în legătură cu litigiile având ca obiect drepturi sau obligaţii de asigurare pentru accidente de muncă şi boli profesionale sunt scutite de taxa judiciară de timbru.</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ele încasate necuvenit cu titlu de prestaţii şi servicii pentru accidente de muncă şi boli profesionale se recuperează de la beneficiari în termenul general de prescripţie de 3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mele prevăzute la alin. (1) se recuperează de la beneficiari în baza deciziei organului competent, care constituie titlu executoriu. Sumele rămase nerecuperate de pe urma beneficiarilor decedaţi nu se mai urmăresc.</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X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tranzitorii şi f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ezenta lege intră în vigoare la data de 1 ianuarie 2005, cu excepţia prevederilor referitoare la constituirea fondului iniţial de asigurare pentru accidente de muncă şi boli profesionale, care intră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ă, conform prevederilor prezentei legi, din fondurile sistemului de asigurări pentru accidente de muncă şi boli profesionale, de la data de 1 ianuarie 2006.</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95 alin. (2) lit. j).</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anul 2005 finanţarea cheltuielilor unităţilor sanitare cu personalitate juridică şi secţiilor de boli profesionale, precum şi cabinetelor de medicina muncii se suportă de la bugetul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baza documentelor prevăzute la art. 53, contravaloarea serviciilor medicale acordate în caz de accident de muncă şi boală profesională de către furnizorii de servicii medicale aflaţi în relaţie contractuală cu casele de asigurări de sănătate, servicii care fac obiectul contractelor încheiate între aceştia, se suportă din bugetul Fondului naţional unic de asigurări sociale de sănătate, iar ulterior contravaloarea acestora se recuperează din sumele prevăzute cu această destinaţie în bugetul asigurărilor sociale de stat, în conformitate cu termenele şi condiţiile prevăzute în cuprinsul normelor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ontravaloarea serviciilor medicale prestate în unităţile sanitare cu personalitate juridică şi secţiile de boli profesionale, precum şi în cadrul cabinetelor de medicina muncii aflate în structura spitalelor se suportă din sumele prevăzute cu această destinaţie în bugetul asigurărilor sociale de stat, pe baza contractelor încheiate de spitale cu casele teritoriale de pensii, în conformitate cu procedura de contractare şi plată a prestaţiilor medicale, stabilită prin normele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situaţia persoanelor internate în unităţi sanitare cu personalitate juridică şi secţii de boli profesionale în cursul anului 2006, pentru care se infirmă caracterul profesional al bolii, contravaloarea serviciilor medicale acordate acestora şi validate de casele de asigurări de sănătate se suportă din sumele prevăzute cu această destinaţie în bugetul asigurărilor sociale de stat, contravaloarea acestora urmând a se recupera, prin decontare în baza actelor justificative, din bugetul Fondului naţional unic de asigurări sociale de sănătate, în conformitate cu prevederile normelor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revederile alin. (5) se aplică în mod corespunzător şi pentru perioadele ulterioare anului 2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econtarea contravalorii serviciilor medicale confirmate în condiţiile alin. (5), între casele de asigurări de sănătate şi casele teritoriale de pensii, se efectuează din bugetul Fondului naţional unic de asigurări sociale de sănătate, în limita indicatorilor cuprinşi în contractele de furnizare de servicii pentru boli profesionale, în conformitate cu prevederile normelor metodologice de aplicare a prezentei leg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heltuielile reprezentând contravaloarea serviciilor medicale prevăzute la alin. (4) şi (5) efectuate în primul trimestru al anului 2006 se decontează după încheierea acestuia, în conformitate cu prevederile contractelor încheiate potrivit prevederilor alin.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Cheltuielile efectuate în primul trimestru al anului 2006 de către unităţile sanitare cu personalitate juridică finanţate integral din bugetul de stat, respectiv de Sanatoriul de boli profesionale Avrig**), se suportă de la bugetul de stat prin bugetul Ministerului Sănătăţ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95 alin. (2) lit. j).</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Tratamentul prescris de medicul de medicina muncii se comunică medicului de familie prin scrisoare medicală, conform prevederilor legale în vigoare, decontarea prestaţiilor urmând a se realiza conform prevederilor alin.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ambursarea serviciilor medicale acordate lucrătorilor asiguraţi conform prevederilor legislaţiei române se va realiza în conformitate cu facturile şi documentele justificative trimise de instituţiile competente ale ţărilor membre Uniunii Europene sau ale ţărilor prevăzute în acordurile bilater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Cheltuielile de transport necesare pentru repatriere în cazul decesului unui lucrător asigurat conform prevederilor legale române în vigoare, ca urmare a unui accident de muncă sau boală profesională, se suportă din sumele prevăzute cu această destinaţie pentru accidente de muncă şi boli profesionale din bugetul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Contravaloarea serviciilor medicale prest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Procedura de contractare şi plată a prestaţiilor medicale prevăzute la alin. (13) se stabileşte prin normele metodologice*) de aplicare a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Procedura privind investigarea şi diagnosticarea bolilor profesionale, precum şi lista prestaţiilor medicale aferente se stabilesc prin ordin comun al ministrului sănătăţii publice şi al ministrului muncii, familiei şi egalităţii de şans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perioada 1 ianuarie 2003-31 decembrie 2004 contribuţiile de asigurări pentru accidente de muncă şi boli profesionale sunt destinate exclusiv constituirii fondului iniţial necesar pentru funcţionarea sistemulu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ta de contribuţie datorată de angajatori şi de persoanele fizice care încheie contracte individuale de asigurare este de 0,5%, indiferent de clasa de ri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cepând cu data de 1 ianuarie 2004, CNPAS va administra fondurile sistemului de asigurări pentru accidente de muncă şi boli profesionale prin structurile înfiinţate pentru acest scop.</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10   287 10 202  19 60&gt;</w:t>
      </w:r>
      <w:r>
        <w:rPr>
          <w:rFonts w:cs="Courier New" w:ascii="Courier New" w:hAnsi="Courier New"/>
          <w:color w:val="0000FF"/>
          <w:sz w:val="18"/>
          <w:szCs w:val="18"/>
          <w:u w:val="single"/>
        </w:rPr>
        <w:t>art. 19 din Cap. III din LEGEA nr. 287 din 28 decembrie 2010</w:t>
      </w:r>
      <w:r>
        <w:rPr>
          <w:rFonts w:cs="Courier New" w:ascii="Courier New" w:hAnsi="Courier New"/>
          <w:sz w:val="18"/>
          <w:szCs w:val="18"/>
        </w:rPr>
        <w:t xml:space="preserve">, publicată în MONITORUL OFICIAL nr. 880 din 28 decembrie 2010, cotele de contribuţii datorate de angajatori în funcţie de clasa de risc, potrivit prevederilor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republicată, se stabilesc de la 0,15% la 0,85%, aplicate asupra sumei veniturilor brute realizate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tele prevăzute la alin. (1) se aplică începând cu veniturile aferente lunii ianuarie 201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de suspendare a contractului individual de muncă în cazul concediului pentru incapacitate temporară de muncă datorată producerii unui accident de muncă sau boală profesională se consideră vechime în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irecţiile de sănătate publică efectuează selectarea cazurilor de boală profesională prevăzute la art. 22 alin. (2) şi trimit caselor teritoriale de pensii fişele de declarare BP2, completate în conformitate cu prevederile </w:t>
      </w:r>
      <w:r>
        <w:rPr>
          <w:rFonts w:cs="Courier New" w:ascii="Courier New" w:hAnsi="Courier New"/>
          <w:vanish/>
          <w:sz w:val="18"/>
          <w:szCs w:val="18"/>
        </w:rPr>
        <w:t>&lt;LLNK 12006   319 10 201   0 52&gt;</w:t>
      </w:r>
      <w:r>
        <w:rPr>
          <w:rFonts w:cs="Courier New" w:ascii="Courier New" w:hAnsi="Courier New"/>
          <w:color w:val="0000FF"/>
          <w:sz w:val="18"/>
          <w:szCs w:val="18"/>
          <w:u w:val="single"/>
        </w:rPr>
        <w:t>Legii securităţii şi sănătăţii în muncă nr. 319/2006</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10001000655000001&gt;</w:t>
      </w:r>
      <w:r>
        <w:rPr>
          <w:rFonts w:cs="Courier New" w:ascii="Courier New" w:hAnsi="Courier New"/>
          <w:color w:val="0000FF"/>
          <w:sz w:val="18"/>
          <w:szCs w:val="18"/>
        </w:rPr>
        <w:t xml:space="preserve">    ART. 1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ână la data de 31 decembrie 2004 Ministerul Muncii, Solidarităţii Sociale şi Familiei şi Ministerul Sănătăţii vor elabora şi vor aproba normele metodologice*) de aplicare a prezentei legi, care se vor publica în Monitorul Oficial al României, Partea 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 vedea nota de subsol corespunzătoare asteriscului marcat la art. 6 alin. (2).</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655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ezenta lege se completează cu dispoziţiile </w:t>
      </w:r>
      <w:r>
        <w:rPr>
          <w:rFonts w:cs="Courier New" w:ascii="Courier New" w:hAnsi="Courier New"/>
          <w:vanish/>
          <w:sz w:val="18"/>
          <w:szCs w:val="18"/>
        </w:rPr>
        <w:t>&lt;LLNK 12006   319 10 201   0 52&gt;</w:t>
      </w:r>
      <w:r>
        <w:rPr>
          <w:rFonts w:cs="Courier New" w:ascii="Courier New" w:hAnsi="Courier New"/>
          <w:color w:val="0000FF"/>
          <w:sz w:val="18"/>
          <w:szCs w:val="18"/>
          <w:u w:val="single"/>
        </w:rPr>
        <w:t>Legii securităţii şi sănătăţii în muncă nr. 319/2006</w:t>
      </w:r>
      <w:r>
        <w:rPr>
          <w:rFonts w:cs="Courier New" w:ascii="Courier New" w:hAnsi="Courier New"/>
          <w:sz w:val="18"/>
          <w:szCs w:val="18"/>
        </w:rPr>
        <w:t xml:space="preserve">, ale </w:t>
      </w:r>
      <w:r>
        <w:rPr>
          <w:rFonts w:cs="Courier New" w:ascii="Courier New" w:hAnsi="Courier New"/>
          <w:vanish/>
          <w:sz w:val="18"/>
          <w:szCs w:val="18"/>
        </w:rPr>
        <w:t>&lt;LLNK 12005   241 10 201   0 18&gt;</w:t>
      </w:r>
      <w:r>
        <w:rPr>
          <w:rFonts w:cs="Courier New" w:ascii="Courier New" w:hAnsi="Courier New"/>
          <w:color w:val="0000FF"/>
          <w:sz w:val="18"/>
          <w:szCs w:val="18"/>
          <w:u w:val="single"/>
        </w:rPr>
        <w:t>Legii nr. 241/2005</w:t>
      </w:r>
      <w:r>
        <w:rPr>
          <w:rFonts w:cs="Courier New" w:ascii="Courier New" w:hAnsi="Courier New"/>
          <w:sz w:val="18"/>
          <w:szCs w:val="18"/>
        </w:rPr>
        <w:t xml:space="preserve"> pentru prevenirea şi combaterea evaziunii fiscale, ale legislaţiei privitoare la regimul contravenţiilor, precum şi cu dispoziţiile legislaţie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9</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e data intrării în vigoare a prezentei legi se abrogă </w:t>
      </w:r>
      <w:r>
        <w:rPr>
          <w:rFonts w:cs="Courier New" w:ascii="Courier New" w:hAnsi="Courier New"/>
          <w:vanish/>
          <w:sz w:val="18"/>
          <w:szCs w:val="18"/>
        </w:rPr>
        <w:t>&lt;LLNK 12000    19 10 202 100 40&gt;</w:t>
      </w:r>
      <w:r>
        <w:rPr>
          <w:rFonts w:cs="Courier New" w:ascii="Courier New" w:hAnsi="Courier New"/>
          <w:color w:val="0000FF"/>
          <w:sz w:val="18"/>
          <w:szCs w:val="18"/>
          <w:u w:val="single"/>
        </w:rPr>
        <w:t>art. 100 alin. (2) din Legea nr. 19/2000</w:t>
      </w:r>
      <w:r>
        <w:rPr>
          <w:rFonts w:cs="Courier New" w:ascii="Courier New" w:hAnsi="Courier New"/>
          <w:sz w:val="18"/>
          <w:szCs w:val="18"/>
        </w:rPr>
        <w:t xml:space="preserve"> privind sistemul public de pensii şi alte drepturi de asigurări sociale, cu modificările şi completările ulterioare, precum şi orice alte dispoziţii contrare prezentei leg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Dispoziţiile art. 98 alin. (1) lit. a) şi b) şi alin. (3), art. 102, 104, art. 108 alin. (2), art. 109 alin. (1) lit. a), b), d), e) şi f) şi alin. (2), </w:t>
      </w:r>
      <w:r>
        <w:rPr>
          <w:rFonts w:cs="Courier New" w:ascii="Courier New" w:hAnsi="Courier New"/>
          <w:vanish/>
          <w:sz w:val="18"/>
          <w:szCs w:val="18"/>
        </w:rPr>
        <w:t>&lt;LLNK 12000    19 10 202 111 47&gt;</w:t>
      </w:r>
      <w:r>
        <w:rPr>
          <w:rFonts w:cs="Courier New" w:ascii="Courier New" w:hAnsi="Courier New"/>
          <w:color w:val="0000FF"/>
          <w:sz w:val="18"/>
          <w:szCs w:val="18"/>
          <w:u w:val="single"/>
        </w:rPr>
        <w:t>art. 111, 112, 114 şi 115 din Legea nr. 19/2000</w:t>
      </w:r>
      <w:r>
        <w:rPr>
          <w:rFonts w:cs="Courier New" w:ascii="Courier New" w:hAnsi="Courier New"/>
          <w:sz w:val="18"/>
          <w:szCs w:val="18"/>
        </w:rPr>
        <w:t>, cu modificările şi completările ulterioare, îşi vor menţine aplicabilitatea pentru toate situaţiile prevăzute în legea sus-menţionată, cu excepţia celor generate de accidente de muncă şi boli profesionale, asigurate în conformitate cu prevederile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Reproducem mai jos prevederile care nu sunt încorporate în textul republicat al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şi care se aplică, în continuare, ca dispoziţii proprii ale actelor modificat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3   107180 302   0 63&gt;</w:t>
      </w:r>
      <w:r>
        <w:rPr>
          <w:rFonts w:cs="Courier New" w:ascii="Courier New" w:hAnsi="Courier New"/>
          <w:color w:val="0000FF"/>
          <w:sz w:val="18"/>
          <w:szCs w:val="18"/>
          <w:u w:val="single"/>
        </w:rPr>
        <w:t>art. IV şi V din Ordonanţa de urgenţă a Guvernului nr. 107/2003</w:t>
      </w:r>
      <w:r>
        <w:rPr>
          <w:rFonts w:cs="Courier New" w:ascii="Courier New" w:hAnsi="Courier New"/>
          <w:sz w:val="18"/>
          <w:szCs w:val="18"/>
        </w:rPr>
        <w:t xml:space="preserve"> pentru modificarea şi completare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vanish/>
          <w:sz w:val="18"/>
          <w:szCs w:val="18"/>
        </w:rPr>
        <w:t>&lt;LLNK 12002   346 11 202   0 42&gt;</w:t>
      </w:r>
      <w:r>
        <w:rPr>
          <w:rFonts w:cs="Courier New" w:ascii="Courier New" w:hAnsi="Courier New"/>
          <w:color w:val="0000FF"/>
          <w:sz w:val="18"/>
          <w:szCs w:val="18"/>
          <w:u w:val="single"/>
        </w:rPr>
        <w:t>Art. IV. - În cuprinsul Legii nr. 346/2002</w:t>
      </w:r>
      <w:r>
        <w:rPr>
          <w:rFonts w:cs="Courier New" w:ascii="Courier New" w:hAnsi="Courier New"/>
          <w:sz w:val="18"/>
          <w:szCs w:val="18"/>
        </w:rPr>
        <w:t>, cu modificările ulterioare, sintagmele «Fondul Naţional de Asigurare pentru Accidente de Muncă şi Boli Profesionale», respectiv «Fondul Naţional», precum şi «fondurile teritoriale de asigurare pentru accidentele de muncă şi boli profesionale» şi «fondurile teritoriale» se înlocuiesc corespunzător cu sintagmele «Casa Naţională de Pensii şi Alte Drepturi de Asigurări Sociale», respectiv «CNPAS» şi «casele teritoriale de pensii şi alte drepturi de asigurări sociale», respectiv «casele teritoriale de pens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V. - Pe data de 1 ianuarie 2005 se abrogă prevederile referitoare la accidente de muncă şi boli profesionale din </w:t>
      </w:r>
      <w:r>
        <w:rPr>
          <w:rFonts w:cs="Courier New" w:ascii="Courier New" w:hAnsi="Courier New"/>
          <w:vanish/>
          <w:sz w:val="18"/>
          <w:szCs w:val="18"/>
        </w:rPr>
        <w:t>&lt;LLNK 12000    19 10 203   0 65&gt;</w:t>
      </w:r>
      <w:r>
        <w:rPr>
          <w:rFonts w:cs="Courier New" w:ascii="Courier New" w:hAnsi="Courier New"/>
          <w:color w:val="0000FF"/>
          <w:sz w:val="18"/>
          <w:szCs w:val="18"/>
          <w:u w:val="single"/>
        </w:rPr>
        <w:t>cap. V «Alte drepturi de asigurări sociale» din Legea nr. 19/2000</w:t>
      </w:r>
      <w:r>
        <w:rPr>
          <w:rFonts w:cs="Courier New" w:ascii="Courier New" w:hAnsi="Courier New"/>
          <w:sz w:val="18"/>
          <w:szCs w:val="18"/>
        </w:rPr>
        <w:t xml:space="preserve"> privind sistemul public de pensii şi alte drepturi de asigurări sociale,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6   186 10 202   0 30&gt;</w:t>
      </w:r>
      <w:r>
        <w:rPr>
          <w:rFonts w:cs="Courier New" w:ascii="Courier New" w:hAnsi="Courier New"/>
          <w:color w:val="0000FF"/>
          <w:sz w:val="18"/>
          <w:szCs w:val="18"/>
          <w:u w:val="single"/>
        </w:rPr>
        <w:t>art. II din Legea nr. 186/2006</w:t>
      </w:r>
      <w:r>
        <w:rPr>
          <w:rFonts w:cs="Courier New" w:ascii="Courier New" w:hAnsi="Courier New"/>
          <w:sz w:val="18"/>
          <w:szCs w:val="18"/>
        </w:rPr>
        <w:t xml:space="preserve"> privind aprobarea </w:t>
      </w:r>
      <w:r>
        <w:rPr>
          <w:rFonts w:cs="Courier New" w:ascii="Courier New" w:hAnsi="Courier New"/>
          <w:vanish/>
          <w:sz w:val="18"/>
          <w:szCs w:val="18"/>
        </w:rPr>
        <w:t>&lt;LLNK 12005   171180 301   0 47&gt;</w:t>
      </w:r>
      <w:r>
        <w:rPr>
          <w:rFonts w:cs="Courier New" w:ascii="Courier New" w:hAnsi="Courier New"/>
          <w:color w:val="0000FF"/>
          <w:sz w:val="18"/>
          <w:szCs w:val="18"/>
          <w:u w:val="single"/>
        </w:rPr>
        <w:t>Ordonanţei de urgenţă a Guvernului nr. 171/2005</w:t>
      </w:r>
      <w:r>
        <w:rPr>
          <w:rFonts w:cs="Courier New" w:ascii="Courier New" w:hAnsi="Courier New"/>
          <w:sz w:val="18"/>
          <w:szCs w:val="18"/>
        </w:rPr>
        <w:t xml:space="preserve"> pentru modificarea şi completarea </w:t>
      </w:r>
      <w:r>
        <w:rPr>
          <w:rFonts w:cs="Courier New" w:ascii="Courier New" w:hAnsi="Courier New"/>
          <w:vanish/>
          <w:sz w:val="18"/>
          <w:szCs w:val="18"/>
        </w:rPr>
        <w:t>&lt;LLNK 12002   346 11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vanish/>
          <w:sz w:val="18"/>
          <w:szCs w:val="18"/>
        </w:rPr>
        <w:t>&lt;LLNK 12002   346 11 202   0 46&gt;</w:t>
      </w:r>
      <w:r>
        <w:rPr>
          <w:rFonts w:cs="Courier New" w:ascii="Courier New" w:hAnsi="Courier New"/>
          <w:color w:val="0000FF"/>
          <w:sz w:val="18"/>
          <w:szCs w:val="18"/>
          <w:u w:val="single"/>
        </w:rPr>
        <w:t>Art. II. - În tot cuprinsul Legii nr. 346/2002</w:t>
      </w:r>
      <w:r>
        <w:rPr>
          <w:rFonts w:cs="Courier New" w:ascii="Courier New" w:hAnsi="Courier New"/>
          <w:sz w:val="18"/>
          <w:szCs w:val="18"/>
        </w:rPr>
        <w:t xml:space="preserve"> privind asigurarea pentru accidente de muncă şi boli profesionale, cu modificările şi completările ulterioare, se înlocuieşte termenul «clinici» cu sintagma «unităţi sanitare cu personalitate jurid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90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8:00Z</dcterms:created>
  <dc:creator>pc1</dc:creator>
  <dc:description/>
  <cp:keywords/>
  <dc:language>en-US</dc:language>
  <cp:lastModifiedBy>pc1</cp:lastModifiedBy>
  <dcterms:modified xsi:type="dcterms:W3CDTF">2013-04-25T11:49:00Z</dcterms:modified>
  <cp:revision>1</cp:revision>
  <dc:subject/>
  <dc:title>LEGE nr</dc:title>
</cp:coreProperties>
</file>