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TE NECESARE PENTRU STABILIREA  DREPTURILOR</w:t>
      </w:r>
    </w:p>
    <w:p>
      <w:pPr>
        <w:pStyle w:val="Heading4"/>
        <w:rPr/>
      </w:pPr>
      <w:r>
        <w:rPr/>
        <w:t>CONFORM LEGII NR.309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  <w:t>Cerere pentru acordarea indemnizatie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ct de identitate ( copie si original 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ertificat nastere ( copie si original )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36"/>
        </w:rPr>
      </w:pPr>
      <w:r>
        <w:rPr>
          <w:sz w:val="36"/>
        </w:rPr>
        <w:t xml:space="preserve">Livret militar </w:t>
        <w:tab/>
        <w:t>( copie si original ) sau Adeverinta emisa de U.M. 02405 Pitesti sau de catre centrele militare judetene 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ertificat de casatorie si certificatul de deces al sotului (copie si original ) in cazul in care se solicita drepturile de catre sotia urma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alon de pens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sar cu s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2:00Z</dcterms:created>
  <dc:creator>ghe</dc:creator>
  <dc:description/>
  <cp:keywords/>
  <dc:language>en-US</dc:language>
  <cp:lastModifiedBy>laur</cp:lastModifiedBy>
  <dcterms:modified xsi:type="dcterms:W3CDTF">2010-03-18T05:32:00Z</dcterms:modified>
  <cp:revision>2</cp:revision>
  <dc:subject/>
  <dc:title>Acte necesare pentru plata ajutorului de deces</dc:title>
</cp:coreProperties>
</file>