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ourier New" w:hAnsi="Courier New" w:cs="Courier New"/>
          <w:sz w:val="20"/>
          <w:szCs w:val="20"/>
        </w:rPr>
      </w:pPr>
      <w:r>
        <w:rPr>
          <w:rFonts w:cs="Courier New" w:ascii="Courier New" w:hAnsi="Courier New"/>
          <w:sz w:val="20"/>
          <w:szCs w:val="20"/>
        </w:rPr>
        <w:t>SECŢIUNEA a 6-a</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alculul pensiilor</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ART. 94</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Cuantumul pensiei se determină prin înmulţirea punctajului mediu anual realizat de asigurat cu valoarea unui punct de pensie.</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La determinarea cuantumului pensiei conform alin. (1) şi a cuantumului indemnizaţiei pentru însoţitor prevăzute la art. 77 alin. (2), fracţiunile de leu se întregesc la un leu în favoarea pensionarului.</w:t>
      </w:r>
    </w:p>
    <w:p>
      <w:pPr>
        <w:pStyle w:val="Normal"/>
        <w:autoSpaceDE w:val="false"/>
        <w:jc w:val="both"/>
        <w:rPr>
          <w:rFonts w:ascii="Courier New" w:hAnsi="Courier New" w:cs="Courier New"/>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ART. 95</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Punctajul mediu anual realizat de asigurat se determină prin împărţirea numărului de puncte rezultat din însumarea punctajelor anuale ale asiguratului la numărul de ani corespunzător stagiului complet de cotizare, prevăzut în anexa nr. 5 sau, după caz, anexa nr. 6.</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În situaţia persoanelor prevăzute la art. 56-59, la stabilirea punctajului mediu anual se iau în considerare stagiile de cotizare complete prevăzute la aceste articole.</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În cazul persoanelor care realizează stagii de cotizare în mai multe situaţii, pentru care legea prevede stagii complete de cotizare diferite, punctajul mediu anual se determină prin însumarea punctajelor medii anuale calculate corespunzător stagiilor complete de cotizare prevăzute de prezenta lege, pentru fiecare dintre situaţiile respective.</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La calcularea punctajului mediu anual, a punctajului anual şi a punctajului lunar se utilizează 5 zecimale.</w:t>
      </w:r>
    </w:p>
    <w:p>
      <w:pPr>
        <w:pStyle w:val="Normal"/>
        <w:autoSpaceDE w:val="false"/>
        <w:jc w:val="both"/>
        <w:rPr>
          <w:rFonts w:ascii="Courier New" w:hAnsi="Courier New" w:cs="Courier New"/>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ART. 96</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Punctajul anual al asiguratului se determină prin împărţirea la 12 a sumei punctajelor lunare realizate în anul calendaristic respectiv.</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Punctajul lunar se calculează prin raportarea câştigului salarial brut/solda brută sau, după caz, a venitului lunar asigurat, care a constituit baza de calcul a contribuţiei de asigurări sociale, la câştigul salarial mediu brut din luna respectivă, comunicat de Institutul Naţional de Statistică.</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În situaţia asiguratului care contribuie la un fond de pensii administrat privat, punctajul lunar stabilit în condiţiile prezentei legi se corectează cu raportul dintre contribuţia datorată la sistemul public de pensii şi contribuţia prevăzută de lege pentru condiţii normale de lucru.</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Pentru lunile pentru care Institutul Naţional de Statistică încă nu a comunicat câştigul salarial mediu brut se utilizează, pentru întreaga lună, ultimul câştig salarial mediu brut comunicat.</w:t>
      </w:r>
    </w:p>
    <w:p>
      <w:pPr>
        <w:pStyle w:val="Normal"/>
        <w:autoSpaceDE w:val="false"/>
        <w:jc w:val="both"/>
        <w:rPr>
          <w:rFonts w:ascii="Courier New" w:hAnsi="Courier New" w:cs="Courier New"/>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ART. 97</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Pentru perioadele asimilate, la determinarea punctajului lunar al asiguratului se utilizează:</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cuantumul pensiei de invaliditate, în situaţia prevăzută la art. 49 alin. (1) lit. a);</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 25% din câştigul salarial mediu brut lunar din perioadele respective, în situaţiile prevăzute la art. 49 alin. (1) lit. b), c), f) şi g);</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 cuantumul indemnizaţiei pentru incapacitate temporară de muncă, în situaţiile prevăzute la art. 49 alin. (1) lit. e).</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În cazul persoanelor care beneficiază de perioadele asimilate prevăzute la art. 49 alin. (1) lit. a) şi care, în aceeaşi perioadă, obţin venituri pentru care se datorează contribuţia de asigurări sociale, la calculul punctajului lunar al asiguratului se iau în considerare, prin cumulare, aceste venituri şi cele stabilite pentru perioadele asimilate.</w:t>
      </w:r>
    </w:p>
    <w:p>
      <w:pPr>
        <w:pStyle w:val="Normal"/>
        <w:autoSpaceDE w:val="false"/>
        <w:jc w:val="both"/>
        <w:rPr>
          <w:rFonts w:ascii="Courier New" w:hAnsi="Courier New" w:cs="Courier New"/>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ART. 98</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Pentru stagiul potenţial, acordat persoanelor în drept să obţină o pensie de invaliditate, punctajul lunar este de:</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0,70 puncte pentru gradul I de invaliditate;</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b) 0,55 puncte pentru gradul II de invaliditate;</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 0,35 puncte pentru gradul III de invaliditate.</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Pentru perioadele în care persoana a fost şomer, la determinarea punctajului lunar se iau în considerare drepturile băneşti lunare acordate care au constituit baza de calcul a contribuţiei de asigurări sociale.</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Se exceptează de la prevederile alin. (2) persoanele care beneficiază de plăţi compensatorii, pentru care s-a achitat contribuţia din bugetul asigurărilor pentru şomaj. În acest caz, la determinarea punctajului lunar se utilizează suma obţinută în urma aplicării asupra drepturilor primite a raportului dintre cota de contribuţie individuală de asigurări sociale şi cota de contribuţie de asigurări sociale aprobată pentru locurile de muncă în condiţii normale.</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Pentru perioadele de asigurare realizate de către persoanele prevăzute la art. 6 alin. (1) pct. V, la determinarea punctajului lunar se utilizează cuantumul ajutorului lunar care a constituit baza de calcul a contribuţiei de asigurări sociale.</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În situaţia asiguraţilor prevăzuţi la art. 6 alin. (1) pct. VI, care au achitat numai contribuţia individuală de asigurări sociale, la determinarea punctajului lunar se utilizează suma obţinută în urma aplicării asupra venitului care a constituit bază de calcul a contribuţiei individuale de asigurări sociale a raportului dintre cota de contribuţie individuală de asigurări sociale şi cota de contribuţie de asigurări sociale aprobată pentru locuri de muncă în condiţii normale.</w:t>
      </w:r>
    </w:p>
    <w:p>
      <w:pPr>
        <w:pStyle w:val="Normal"/>
        <w:autoSpaceDE w:val="false"/>
        <w:jc w:val="both"/>
        <w:rPr>
          <w:rFonts w:ascii="Courier New" w:hAnsi="Courier New" w:cs="Courier New"/>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ART. 99</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Pentru asiguraţii care au realizat stagiul minim de cotizare şi care contribuie la sistemul public de pensii după împlinirea vârstei standard de pensionare prevăzută în anexa nr. 5, punctajul lunar realizat în perioada respectivă se majorează cu 0,5%.</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Pentru asiguraţii prevăzuţi la art. 6 alin. (1) pct. I lit. c), care au realizat stagiul minim de cotizare în specialitate şi care contribuie la sistemul public de pensii după împlinirea vârstei standard de pensionare prevăzută în anexa nr. 6, punctajul lunar realizat în perioada respectivă se majorează cu 0,5%.</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Majorarea punctajului lunar prevăzută la alin. (1) şi (2) nu se acordă pentru perioadele în care se cumulează pensia cu venituri de natură salarială.</w:t>
      </w:r>
    </w:p>
    <w:p>
      <w:pPr>
        <w:pStyle w:val="Normal"/>
        <w:autoSpaceDE w:val="false"/>
        <w:jc w:val="both"/>
        <w:rPr>
          <w:rFonts w:ascii="Courier New" w:hAnsi="Courier New" w:cs="Courier New"/>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ART. 100</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ersoanele care au desfăşurat activităţi în locuri de muncă încadrate în grupele I şi a II-a de muncă, potrivit legislaţiei anterioare datei de 1 aprilie 2001, cele care au desfăşurat activităţi în locuri de muncă încadrate în condiţii deosebite, condiţii speciale sau alte condiţii de muncă, potrivit legii, beneficiază de majorarea punctajelor lunare realizate în perioadele respective, după cum urmează:</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cu 25% pentru perioadele în care au desfăşurat activităţi în locuri încadrate în grupa a II-a de muncă, potrivit legislaţiei anterioare datei de 1 aprilie 2001, sau în locuri de muncă încadrate în condiţii deosebite, potrivit legii;</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 cu 50% pentru perioadele în care au desfăşurat activităţi în locuri încadrate în grupa I de muncă, potrivit legislaţiei anterioare datei de 1 aprilie 2001, sau în locuri de muncă încadrate în condiţii speciale, potrivit legii;</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 cu 50% pentru perioadele în care au desfăşurat activităţi în locuri încadrate în alte condiţii de muncă, potrivit legii.</w:t>
      </w:r>
    </w:p>
    <w:p>
      <w:pPr>
        <w:pStyle w:val="Normal"/>
        <w:autoSpaceDE w:val="false"/>
        <w:jc w:val="both"/>
        <w:rPr>
          <w:rFonts w:ascii="Courier New" w:hAnsi="Courier New" w:cs="Courier New"/>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ART. 101</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NPP şi casele de pensii sectoriale comunică asiguraţilor punctajul anual şi punctajul cumulat pentru perioadele de cotizare, în condiţiile art. 50.</w:t>
      </w:r>
    </w:p>
    <w:p>
      <w:pPr>
        <w:pStyle w:val="Normal"/>
        <w:autoSpaceDE w:val="false"/>
        <w:jc w:val="both"/>
        <w:rPr>
          <w:rFonts w:ascii="Courier New" w:hAnsi="Courier New" w:cs="Courier New"/>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ART. 102</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La data intrării în vigoare a prezentei legi, valoarea punctului de pensie este de 732,8 lei.</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Valoarea punctului de pensie se majorează anual cu 100% din rata inflaţiei, la care se adaugă 50% din creşterea reală a câştigului salarial mediu brut, realizat pe anul preceden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În situaţia în care unul dintre indicatorii prevăzuţi la alin. (2), realizaţi pe anul precedent, are valoare negativă, la stabilirea valorii punctului de pensie se utilizează indicatorul cu valoare pozitivă.</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În situaţia în care indicatorii prevăzuţi la alin. (2), realizaţi pe anul precedent, au valori negative, se păstrează ultima valoare a punctului de pensie.</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Începând cu anul 2021, valoarea punctului de pensie se majorează anual cu 100% din rata inflaţiei, la care se adaugă 45% din creşterea reală a salariului mediu brut, realizate pe anul precedent. Procentul din creşterea reală a salariului mediu brut, luat în considerare la majorarea anuală a valorii punctului de pensie, se reduce gradual cu câte 5% în fiecare an.</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Începând cu anul 2030, valoarea punctului de pensie se majorează anual cu 100% din rata inflaţiei realizată pe anul preceden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ECŢIUNEA a 7-a</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tabilirea şi plata pensiilor</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ART. 103</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Pensia se acordă la cererea persoanei îndreptăţite, a tutorelui sau a curatorului acesteia, a persoanei căreia i s-a încredinţat sau i s-a dat în plasament copilul minor, după caz, depusă personal ori prin mandatar desemnat prin procură specială.</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Cererea de pensionare, împreună cu actele prin care se dovedeşte îndeplinirea condiţiilor prevăzute de prezenta lege, se depune, începând cu data îndeplinirii acestor condiţii, la casa teritorială de pensii competentă, în a cărei rază domiciliază persoana. Pentru persoanele din domeniul apărării naţionale, ordinii publice şi siguranţei naţionale, cererea de pensionare, împreună cu actele prin care se dovedeşte îndeplinirea condiţiilor prevăzute de prezenta lege, se depune, începând cu data îndeplinirii acestor condiţii, la casa de pensii sectorială competentă, în funcţie de ultimul loc de muncă.</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În aplicarea instrumentelor juridice cu caracter internaţional la care România este parte, persoanele domiciliate în străinătate pot transmite cererea prin care solicită pensie din sistemul public de pensii, împreună cu actele prin care se dovedeşte îndeplinirea condiţiilor prevăzute de prezenta lege, la casa teritorială de pensii competentă, în funcţie de ultimul loc în care au fost asigurate în România, respectiv la casa de pensii sectorială competentă.</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Cererea de pensionare, depusă conform prevederilor alin. (2) sau (3), poate fi retrasă de persoana care a depus-o, până la emiterea deciziei de pensionare.</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Pentru cadrele militare şi funcţionarii publici cu statut special din sistemul administraţiei penitenciare care aparţin Ministerului Justiţiei, Serviciului de Protecţie şi Pază, Serviciului de Informaţii Externe şi Serviciului de Telecomunicaţii Speciale, cererile de pensionare se depun la casele de pensii sectoriale care funcţionează în subordinea Ministerului Apărării Naţionale, Ministerului Administraţiei şi Internelor şi Serviciului Român de Informaţii, după caz, potrivit protocoalelor încheiate între acestea.</w:t>
      </w:r>
    </w:p>
    <w:p>
      <w:pPr>
        <w:pStyle w:val="Normal"/>
        <w:autoSpaceDE w:val="false"/>
        <w:jc w:val="both"/>
        <w:rPr>
          <w:rFonts w:ascii="Courier New" w:hAnsi="Courier New" w:cs="Courier New"/>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ART. 104</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În sistemul public de pensii, pensiile se cuvin de la data îndeplinirii condiţiilor prevăzute de prezenta lege, în funcţie de categoria de pensie solicitată.</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Pensiile se stabilesc prin decizie a casei teritoriale de pensii sau a casei de pensii sectoriale, după caz, emisă în condiţiile prevăzute de prezenta lege, şi se acordă de la data înregistrării cererii.</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În funcţie de elementele specifice fiecărei categorii de pensie, pensiile se acordă şi de la o altă dată, după cum urmează:</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de la data încetării plăţii indemnizaţiei pentru incapacitate temporară de muncă sau, după caz, de la data încetării calităţii de asigurat, cu excepţia asiguraţilor prevăzuţi la art. 6 alin. (2), dacă cererea a fost înregistrată în termen de 30 de zile de la data emiterii deciziei medicale de încadrare într-un grad de invaliditate, în situaţia pensiei de invaliditate;</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 din prima zi a lunii următoare celei în care a avut loc decesul, dacă cererea a fost depusă în termen de 30 de zile de la data decesului, în situaţia pensiei de urmaş acordate persoanei al cărei susţinător era pensionar, la data decesului;</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 de la data decesului, dacă cererea a fost înregistrată în termen de 30 de zile de la această dată, în situaţia pensiei de urmaş acordate persoanei al cărei susţinător nu era pensionar, la data decesului;</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 de la data îndeplinirii condiţiilor de pensionare, dacă cererea a fost înregistrată în termen de 30 de zile de la această dată, în situaţia pensiei de urmaş acordate persoanei care îndeplineşte condiţiile prevăzute de lege, referitoare la vârsta standard de pensionare, ulterior decesului susţinătorului.</w:t>
      </w:r>
    </w:p>
    <w:p>
      <w:pPr>
        <w:pStyle w:val="Normal"/>
        <w:autoSpaceDE w:val="false"/>
        <w:jc w:val="both"/>
        <w:rPr>
          <w:rFonts w:ascii="Courier New" w:hAnsi="Courier New" w:cs="Courier New"/>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ART. 105</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În sistemul public de pensii, pensiile se plătesc de la data acordării, stabilită prin decizie a casei teritoriale de pensii sau a casei de pensii sectoriale, după caz, cu excepţia pensiei anticipate şi a pensiei anticipate parţiale, care se plătesc de la data încetării calităţii de asigurat.</w:t>
      </w:r>
    </w:p>
    <w:p>
      <w:pPr>
        <w:pStyle w:val="Normal"/>
        <w:autoSpaceDE w:val="false"/>
        <w:jc w:val="both"/>
        <w:rPr>
          <w:rFonts w:ascii="Courier New" w:hAnsi="Courier New" w:cs="Courier New"/>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ART. 106</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Admiterea sau respingerea cererii de pensionare se face prin decizie emisă de casa teritorială de pensii, respectiv de casa de pensii sectorială, în termen de 45 de zile de la data înregistrării cererii.</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2) Decizia prevăzută la alin. (1) cuprinde temeiurile de fapt şi de drept în baza cărora se admite sau se respinge cererea de pensionare.</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În termen de 30 de zile de la comunicare, decizia de pensie poate fi anulată la cererea titularului.</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4) Decizia casei teritoriale de pensii sau a casei de pensii sectoriale se comunică persoanei care a solicitat pensionarea, în termen de 5 zile de la data emiterii.</w:t>
      </w:r>
    </w:p>
    <w:p>
      <w:pPr>
        <w:pStyle w:val="Normal"/>
        <w:autoSpaceDE w:val="false"/>
        <w:jc w:val="both"/>
        <w:rPr>
          <w:rFonts w:ascii="Courier New" w:hAnsi="Courier New" w:cs="Courier New"/>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ART. 107</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În situaţia în care, ulterior stabilirii şi/sau plăţii drepturilor de pensie, se constată diferenţe între sumele stabilite şi/sau plătite şi cele legal cuvenite, casa teritorială de pensii, respectiv casa de pensii sectorială operează, din oficiu sau la solicitarea pensionarului, modificările ce se impun, prin decizie de revizuire.</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Sumele rezultate în urma aplicării prevederilor alin. (1) se acordă sau se recuperează, după caz, în cadrul termenului general de prescripţie, calculat de la data constatării diferenţelor.</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Pensia poate fi recalculată prin adăugarea veniturilor şi/sau a stagiilor de cotizare, prevăzute de lege, nevalorificate la stabilirea acesteia.</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Pensionarii pentru limită de vârstă care, după data înscrierii la pensie, realizează stagiu de cotizare, pot solicita recalcularea pensiei, în condiţiile legii.</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Sumele rezultate în urma aplicării prevederilor alin. (3) şi (4) se acordă începând cu luna următoare celei în care a fost înregistrată solicitarea.</w:t>
      </w:r>
    </w:p>
    <w:p>
      <w:pPr>
        <w:pStyle w:val="Normal"/>
        <w:autoSpaceDE w:val="false"/>
        <w:jc w:val="both"/>
        <w:rPr>
          <w:rFonts w:ascii="Courier New" w:hAnsi="Courier New" w:cs="Courier New"/>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ART. 108</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În sistemul public de pensii plata pensiei se face lunar.</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Pensia se plăteşte personal titularului, tutorelui sau curatorului acestuia, persoanei căreia i s-a încredinţat ori i s-a dat în plasament copilul urmaş sau, după caz, mandatarului desemnat prin procură specială.</w:t>
      </w:r>
    </w:p>
    <w:p>
      <w:pPr>
        <w:pStyle w:val="Normal"/>
        <w:autoSpaceDE w:val="false"/>
        <w:jc w:val="both"/>
        <w:rPr>
          <w:rFonts w:ascii="Courier New" w:hAnsi="Courier New" w:cs="Courier New"/>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ART. 109</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Plata pensiei se face, în funcţie de opţiunea pensionarului, prin mandat poştal, în cont curent sau în cont de card, în condiţiile stabilite prin convenţiile încheiate între CNPP, casele de pensii sectoriale şi Compania Naţională "Poşta Română" - S.A. sau, după caz, între CNPP, casele de pensii sectoriale şi bănci.</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Prevederile alin. (1) se aplică şi în situaţia celorlalte drepturi băneşti pentru stabilirea şi plata cărora competenţa revine, potrivit legii, caselor teritoriale de pensii sau caselor de pensii sectoriale.</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Casele teritoriale de pensii şi casele de pensii sectoriale transmit lunar, la domiciliul beneficiarilor din România, prin Compania Naţională "Poşta Română" - S.A., taloanele de plată a drepturilor prevăzute la alin. (1) şi (2), indiferent de modalitatea de plată pentru care au optat beneficiarii acestora.</w:t>
      </w:r>
    </w:p>
    <w:p>
      <w:pPr>
        <w:pStyle w:val="Normal"/>
        <w:autoSpaceDE w:val="false"/>
        <w:jc w:val="both"/>
        <w:rPr>
          <w:rFonts w:ascii="Courier New" w:hAnsi="Courier New" w:cs="Courier New"/>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ART. 110</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Cheltuielile cu transmiterea către beneficiari a drepturilor prevăzute la art. 109 alin. (1) şi (2), precum şi cele cu transmiterea taloanelor de plată la domiciliul beneficiarilor din România se suportă din bugetele din care se finanţează drepturile respective şi se determină după cum urmează:</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prin aplicarea unui procent asupra sumelor plătite, în situaţia în care achitarea drepturilor se face la domiciliul beneficiarilor;</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 prin stabilirea unui tarif, pentru un talon, în situaţia în care beneficiarii au optat pentru plata în cont curent sau în cont de card şi cărora li se transmite la domiciliu numai talonul de plată;</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 prin stabilirea unui comision bancar, negociabil, în situaţia în care plata drepturilor se face în cont curent sau în cont de card.</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Procentul şi tariful prevăzute la alin. (1) lit. a) şi b) se stabilesc prin legea bugetului asigurărilor sociale de sta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Procentul prevăzut la alin. (1) lit. a) se stabileşte astfel încât cheltuielile totale de transmitere să nu depăşească 1% din valoarea totală a sumelor plătite.</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Comisionul bancar prevăzut la alin. (1) lit. c) se stabileşte astfel încât cheltuielile totale de transmitere să nu depăşească 0,15% din valoarea totală a sumelor plătite.</w:t>
      </w:r>
    </w:p>
    <w:p>
      <w:pPr>
        <w:pStyle w:val="Normal"/>
        <w:autoSpaceDE w:val="false"/>
        <w:jc w:val="both"/>
        <w:rPr>
          <w:rFonts w:ascii="Courier New" w:hAnsi="Courier New" w:cs="Courier New"/>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ART. 111</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Beneficiarii drepturilor băneşti stabilite de casele teritoriale de pensii şi de casele de pensii sectoriale, care nu au domiciliul în România, pot opta pentru transferul în străinătate al acestor drepturi, în condiţiile legii.</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Prestaţiile de asigurări sociale cuvenite beneficiarilor stabiliţi în străinătate, aferente drepturilor prevăzute la art. 19 alin. (2), pot fi transferate în alte ţări, în condiţiile reglementate prin instrumente juridice cu caracter internaţional la care România este parte, în moneda ţărilor respective sau într-o altă monedă asupra căreia s-a convenit.</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3) Cheltuielile generate de transferul în străinătate al prestaţiilor de asigurări sociale, inclusiv comisioanele de schimb valutar, se suportă de beneficiar, cu excepţia plăţilor care intră sub incidenţa Ordonanţei de urgenţă a Guvernului nr. 113/2009 privind serviciile de plată, aprobată cu modificări prin </w:t>
      </w:r>
      <w:r>
        <w:rPr>
          <w:rFonts w:cs="Courier New" w:ascii="Courier New" w:hAnsi="Courier New"/>
          <w:vanish/>
          <w:sz w:val="20"/>
          <w:szCs w:val="20"/>
        </w:rPr>
        <w:t>&lt;LLNK 12010   197 10 201   0 18&gt;</w:t>
      </w:r>
      <w:r>
        <w:rPr>
          <w:rFonts w:cs="Courier New" w:ascii="Courier New" w:hAnsi="Courier New"/>
          <w:color w:val="0000FF"/>
          <w:sz w:val="20"/>
          <w:szCs w:val="20"/>
          <w:u w:val="single"/>
        </w:rPr>
        <w:t>Legea nr. 197/2010</w:t>
      </w:r>
      <w:r>
        <w:rPr>
          <w:rFonts w:cs="Courier New" w:ascii="Courier New" w:hAnsi="Courier New"/>
          <w:sz w:val="20"/>
          <w:szCs w:val="20"/>
        </w:rPr>
        <w:t>, în cazul acestora din urmă comisioanele fiind suportate, proporţional, de către beneficiar şi de către casele teritoriale de pensii, respectiv de către casele sectoriale de pensii.</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Cheltuielile generate de transferul din străinătate al prestaţiilor de asigurări sociale, cuvenite şi neîncasate, se suportă din bugetul asigurărilor sociale de stat.</w:t>
      </w:r>
    </w:p>
    <w:p>
      <w:pPr>
        <w:pStyle w:val="Normal"/>
        <w:autoSpaceDE w:val="false"/>
        <w:jc w:val="both"/>
        <w:rPr>
          <w:rFonts w:ascii="Courier New" w:hAnsi="Courier New" w:cs="Courier New"/>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ART. 112</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ocedurile referitoare la efectuarea operaţiunilor de plată a drepturilor băneşti se aprobă prin ordine ale conducătorilor CNPP şi ai caselor de pensii sectoriale.</w:t>
      </w:r>
    </w:p>
    <w:p>
      <w:pPr>
        <w:pStyle w:val="Normal"/>
        <w:autoSpaceDE w:val="false"/>
        <w:jc w:val="both"/>
        <w:rPr>
          <w:rFonts w:ascii="Courier New" w:hAnsi="Courier New" w:cs="Courier New"/>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ART. 113</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În sistemul public de pensii, plata pensiei încetează începând cu luna următoare celei în care a intervenit una dintre următoarele cauze:</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pensionarul a deceda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 pensionarul nu mai îndeplineşte condiţiile legale în temeiul cărora i-a fost acordată pensia;</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 pensionarul de invaliditate, pensionarul urmaş prevăzut la art. 84 lit. c), precum şi cel prevăzut la art. 86 alin. (1) şi-au redobândit capacitatea de muncă, potrivit legii;</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 au expirat 12 luni de la data la care pensionarul de invaliditate, pensionarul de urmaş prevăzut la art. 84 lit. c) sau cel prevăzut la art. 86 alin. (1) nu s-a prezentat, din motive imputabile lui, la revizuirea medicală obligatorie;</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 au expirat 12 luni de la data la care pensionarul de invaliditate, pensionarul urmaş prevăzut la art. 84 lit. c) sau cel prevăzut la art. 86 alin. (1) nu s-a prezentat, din motive imputabile lui, la convocarea prevăzută la art. 80;</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 au expirat 12 luni de la data la care pensionarul de invaliditate, pensionarul urmaş prevăzut la art. 84 lit. c) sau cel prevăzut la art. 86 alin. (1) nu a mai urmat programele recuperatorii prevăzute la art. 81 alin. (1);</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g) copilul, beneficiar al unei pensii de urmaş, a împlinit vârsta de 26 de ani, cu excepţia situaţiei prevăzute la art. 84 lit. c);</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 pensionarul urmaş a fost condamnat, printr-o hotărâre judecătorească rămasă definitivă, pentru infracţiunea de omor sau tentativă de omor, comisă asupra susţinătorului.</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Modificările intervenite în starea civilă a persoanei, de natură să conducă la încetarea plăţii pensiei, în conformitate cu prevederile alin. (1) lit. a), se comunică de Ministerul Administraţiei şi Internelor, prin Direcţia pentru Evidenţa Persoanelor şi Administrarea Bazelor de Date.</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Instanţele judecătoreşti au obligaţia să comunice, în scris, informaţiile de natură să conducă la încetarea plăţii pensiei, în termen de 10 zile de la data rămânerii definitive a hotărârii pronunţate în situaţia prevăzută la alin. (1) lit. h), casei teritoriale de pensii, respectiv casei de pensii sectoriale în evidenţele căreia se află pensionarul condamnat.</w:t>
      </w:r>
    </w:p>
    <w:p>
      <w:pPr>
        <w:pStyle w:val="Normal"/>
        <w:autoSpaceDE w:val="false"/>
        <w:jc w:val="both"/>
        <w:rPr>
          <w:rFonts w:ascii="Courier New" w:hAnsi="Courier New" w:cs="Courier New"/>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ART. 114</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În sistemul public de pensii, plata pensiei se suspendă începând cu luna următoare celei în care a intervenit una dintre următoarele cauze:</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pensionarul şi-a stabilit domiciliul pe teritoriul altui stat, cu care România a încheiat convenţie de reciprocitate în domeniul asigurărilor sociale, dacă, potrivit prevederilor acesteia, pensia se plăteşte de către celălalt sta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 pensionarul, beneficiar al unei pensii anticipate sau al unei pensii anticipate parţiale, se regăseşte în una dintre situaţiile prevăzute la art. 6 alin. (1) pct. I, II sau IV, cu excepţia consilierilor locali sau judeţeni;</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 pensionarul de invaliditate sau pensionarul urmaş prevăzut la art. 84 lit. c) ori cel prevăzut la art. 86 alin. (1) nu se prezintă la revizuirea medicală obligatorie sau la convocarea Institutului Naţional de Expertiză Medicală şi Recuperare a Capacităţii de Muncă, a centrelor regionale de expertiză medicală a capacităţii de muncă sau a comisiilor centrale de expertiză medico-militară ale Ministerului Apărării Naţionale, Ministerului Administraţiei şi Internelor şi Serviciului Român de Informaţii;</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 pensionarul de invaliditate nu mai urmează programele recuperatorii, întocmite de medicul expert al asigurărilor sociale, prevăzute la art. 81 alin. (1);</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 pensionarul de invaliditate, încadrat în gradul I sau II, se regăseşte în una dintre situaţiile prevăzute la art. 6 alin. (1) pct. I, II sau IV, cu excepţia consilierilor locali sau judeţeni;</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 pensionarul de invaliditate, încadrat în gradul III, se regăseşte în una dintre situaţiile prevăzute la art. 6 alin. (1) pct. I sau II, depăşind jumătate din programul normal de lucru al locului de muncă respectiv;</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g) pensionarul urmaş, prevăzut la art. 84 lit. a), a împlinit vârsta de 16 ani şi nu face dovada continuării studiilor;</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 soţul supravieţuitor, beneficiar al unei pensii de urmaş, realizează venituri brute lunare pentru care, potrivit legii, asigurarea este obligatorie, dacă acestea sunt mai mari de 35% din câştigul salarial mediu brut prevăzut la art. 33 alin. (5);</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 soţul supravieţuitor, beneficiar al unei pensii de urmaş, s-a recăsători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j) soţul supravieţuitor, beneficiar al unei pensii din sistemul public de pensii, optează pentru o altă pensie, potrivit legii, din acelaşi sistem, sau dintr-un alt sistem de asigurări sociale, neintegrat sistemului public de pensii;</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k) pensionarul nu mai îndeplineşte condiţiile prevăzute de lege, referitoare la cumulul pensiei cu salariul.</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În situaţia copilului, beneficiar al unei pensii de urmaş, în condiţiile prevăzute la art. 84 lit. b), care nu face dovada continuării studiilor, plata pensiei se suspendă începând cu data de 1 octombrie a anului în curs.</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Plata indemnizaţiei pentru însoţitor prevăzute la art. 77 alin. (1) se suspendă pe perioada în care pensionarul este internat într-o instituţie de asistenţă socială sau într-o unitate medicală specializată, în care se asigură supraveghere şi îngrijire permanente, cu excepţia situaţiilor în care pensionarul este nevăzător.</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Suspendarea plăţii pensiei şi/sau a indemnizaţiei pentru însoţitor se poate face şi la cererea pensionarului, situaţie în care suspendarea plăţii se face începând cu luna următoare celei în care a fost înregistrată cererea.</w:t>
      </w:r>
    </w:p>
    <w:p>
      <w:pPr>
        <w:pStyle w:val="Normal"/>
        <w:autoSpaceDE w:val="false"/>
        <w:jc w:val="both"/>
        <w:rPr>
          <w:rFonts w:ascii="Courier New" w:hAnsi="Courier New" w:cs="Courier New"/>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ART. 115</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În sistemul public de pensii, reluarea plăţii pensiei se face, la cerere, după cum urmează:</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începând cu luna următoare celei în care a fost înlăturată cauza care, potrivit legii, a dus la suspendarea plăţii pensiei, dacă cererea a fost depusă în termen de 30 de zile de la data la care cauza suspendării a fost înlăturată;</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 începând cu luna următoare celei în care a fost depusă cererea, dacă depunerea acesteia s-a făcut după expirarea termenului prevăzut la lit. a);</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 de la data începerii anului şcolar, în situaţia în care suspendarea plăţii pensiei s-a făcut în temeiul prevederilor art. 114 alin. (1) lit. g).</w:t>
      </w:r>
    </w:p>
    <w:p>
      <w:pPr>
        <w:pStyle w:val="Normal"/>
        <w:autoSpaceDE w:val="false"/>
        <w:jc w:val="both"/>
        <w:rPr>
          <w:rFonts w:ascii="Courier New" w:hAnsi="Courier New" w:cs="Courier New"/>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ART. 116</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Încetarea, suspendarea sau reluarea plăţii pensiei, precum şi orice modificare a drepturilor de pensie se fac prin decizie emisă de casele teritoriale de pensii, respectiv de casele de pensii sectoriale, în condiţiile respectării regimului juridic al deciziei de înscriere la pensie.</w:t>
      </w:r>
    </w:p>
    <w:p>
      <w:pPr>
        <w:pStyle w:val="Normal"/>
        <w:autoSpaceDE w:val="false"/>
        <w:jc w:val="both"/>
        <w:rPr>
          <w:rFonts w:ascii="Courier New" w:hAnsi="Courier New" w:cs="Courier New"/>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ART. 117</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evederile prezentei legi, referitoare la stabilirea şi modificarea drepturilor, la încetarea, suspendarea şi reluarea plăţii acestora, se aplică şi indemnizaţiilor acordate prin legi speciale, ale căror stabilire şi plată se află, potrivit legii, în competenţa materială a caselor teritoriale de pensii, respectiv a caselor de pensii sectoriale, cu excepţia situaţiilor în care legea specială de reglementare dispune altfel.</w:t>
      </w:r>
    </w:p>
    <w:p>
      <w:pPr>
        <w:pStyle w:val="Normal"/>
        <w:autoSpaceDE w:val="false"/>
        <w:jc w:val="both"/>
        <w:rPr>
          <w:rFonts w:ascii="Courier New" w:hAnsi="Courier New" w:cs="Courier New"/>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ART. 118</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În sistemul public de pensii, pot cumula pensia cu venituri provenite din situaţii pentru care asigurarea este obligatorie, în condiţiile legii, următoarele categorii de pensionari:</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pensionarii pentru limită de vârstă;</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 nevăzătorii;</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 pensionarii de invaliditate gradul III, precum şi copiii, pensionari de urmaş, încadraţi în gradul III de invaliditate;</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 copiii, pensionari de urmaş, prevăzuţi la art. 84 lit. a) şi b).</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Soţul supravieţuitor, beneficiar al unei pensii de urmaş, poate cumula pensia cu venituri din activităţi profesionale pentru care asigurarea este obligatorie, potrivit legii, dacă acestea nu depăşesc 35% din câştigul salarial mediu brut prevăzut la art. 33 alin. (5).</w:t>
      </w:r>
    </w:p>
    <w:p>
      <w:pPr>
        <w:pStyle w:val="Normal"/>
        <w:autoSpaceDE w:val="false"/>
        <w:jc w:val="both"/>
        <w:rPr>
          <w:rFonts w:ascii="Courier New" w:hAnsi="Courier New" w:cs="Courier New"/>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ART. 119</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ensionarii sistemului public de pensii sunt obligaţi să comunice casei teritoriale de pensii, respectiv casei de pensii sectoriale, în evidenţele căreia se află, orice schimbare în situaţia proprie, de natură să conducă la modificarea condiţiilor în funcţie de care i-a fost stabilită sau i se plăteşte pensia, în termen de 15 zile de la data apariţiei acesteia.</w:t>
      </w:r>
    </w:p>
    <w:p>
      <w:pPr>
        <w:pStyle w:val="Normal"/>
        <w:autoSpaceDE w:val="false"/>
        <w:jc w:val="both"/>
        <w:rPr>
          <w:rFonts w:ascii="Courier New" w:hAnsi="Courier New" w:cs="Courier New"/>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ART. 120</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Sumele neîncasate de către pensionar, reprezentând pensia pe luna în care a avut loc decesul şi/sau, după caz, drepturi restante de pensie, cuvenite şi neîncasate până la deces, se plătesc soţului supravieţuitor, copiilor, părinţilor sau, în lipsa acestora, celorlalţi moştenitori, în condiţiile dreptului comun.</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Sumele prevăzute la alin. (1) pot fi solicitate în cadrul termenului general de prescripţie.</w:t>
      </w:r>
    </w:p>
    <w:p>
      <w:pPr>
        <w:pStyle w:val="Normal"/>
        <w:jc w:val="both"/>
        <w:rPr>
          <w:rFonts w:ascii="Courier New" w:hAnsi="Courier New" w:cs="Courier New"/>
          <w:sz w:val="20"/>
          <w:szCs w:val="20"/>
        </w:rPr>
      </w:pPr>
      <w:r>
        <w:rPr>
          <w:rFonts w:cs="Courier New" w:ascii="Courier New" w:hAnsi="Courier New"/>
          <w:sz w:val="20"/>
          <w:szCs w:val="20"/>
        </w:rPr>
      </w:r>
    </w:p>
    <w:sectPr>
      <w:type w:val="nextPage"/>
      <w:pgSz w:w="12240" w:h="15840"/>
      <w:pgMar w:left="720" w:right="5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9:38:00Z</dcterms:created>
  <dc:creator>pc1</dc:creator>
  <dc:description/>
  <cp:keywords/>
  <dc:language>en-US</dc:language>
  <cp:lastModifiedBy>pc1</cp:lastModifiedBy>
  <dcterms:modified xsi:type="dcterms:W3CDTF">2013-04-17T09:42:00Z</dcterms:modified>
  <cp:revision>1</cp:revision>
  <dc:subject/>
  <dc:title>SECŢIUNEA a 6-a</dc:title>
</cp:coreProperties>
</file>