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  <w:lang w:val="es-ES_tradnl"/>
        </w:rPr>
        <w:t>ANEXA 10 la norme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sa teritorială de pens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binetul de expertiză medicală a capacităţii de muncă ................</w:t>
      </w:r>
    </w:p>
    <w:p>
      <w:pPr>
        <w:pStyle w:val="Normal"/>
        <w:autoSpaceDE w:val="false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r. ......................../.................................</w:t>
      </w:r>
    </w:p>
    <w:p>
      <w:pPr>
        <w:pStyle w:val="Normal"/>
        <w:autoSpaceDE w:val="false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ERERE</w:t>
      </w:r>
    </w:p>
    <w:p>
      <w:pPr>
        <w:pStyle w:val="Normal"/>
        <w:autoSpaceDE w:val="false"/>
        <w:jc w:val="center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ntru expertizarea medicală a capacităţii de muncă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  <w:lang w:val="es-ES_tradnl"/>
        </w:rPr>
        <w:t xml:space="preserve">Subsemnatul(a) ....................................................., având codul numeric personal .................................................., domiciliat(ă) în localitatea ..............................., str. ............................ nr. ..........................., bl. ....................., sc. .............., ap. ............., judeţul/sectorul ............, posesor(posesoare) al(a) buletinului/cărţii de identitate seria ......... nr. ...................., solicit expertizarea medicală a capacităţii de muncă în vederea încadrării în grad de invaliditate, conform </w:t>
      </w:r>
      <w:r>
        <w:rPr>
          <w:vanish/>
          <w:sz w:val="28"/>
          <w:szCs w:val="28"/>
          <w:lang w:val="es-ES_tradnl"/>
        </w:rPr>
        <w:t>&lt;LLNK 12010   263 10 201   0 18&gt;</w:t>
      </w:r>
      <w:r>
        <w:rPr>
          <w:sz w:val="28"/>
          <w:szCs w:val="28"/>
          <w:lang w:val="es-ES_tradnl"/>
        </w:rPr>
        <w:t>Legii nr. 263/2010 privind sistemul unitar de pensii publice, cu modificările şi completările ulterioare.</w:t>
      </w:r>
    </w:p>
    <w:p>
      <w:pPr>
        <w:pStyle w:val="Normal"/>
        <w:autoSpaceDE w:val="false"/>
        <w:rPr/>
      </w:pP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</w:rPr>
        <w:t>Odată cu prezenta cerere depun şi următoarele act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 xml:space="preserve">1. copie xerox de pe cartea de identitate/buletinul de identitate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it-IT"/>
        </w:rPr>
        <w:t xml:space="preserve">2. bilete externare/scrisori medicale                                </w:t>
        <w:tab/>
        <w:t xml:space="preserve">    </w:t>
        <w:tab/>
        <w:t>[ ]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3. referat medical eliberat de medicul curant                            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4. analize medicale de laborator                                                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5. investigaţii imagistice                                           </w:t>
        <w:tab/>
        <w:tab/>
        <w:t xml:space="preserve">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6. explorări funcţionale                                            </w:t>
        <w:tab/>
        <w:tab/>
        <w:t xml:space="preserve">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7. alte rezultate ale investigaţiilor medicale                                  </w:t>
        <w:tab/>
        <w:t>[ ]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8. adeverinţă cu nr. zile de concediu medical cumulat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 xml:space="preserve">în ultimele 12/24 luni - pentru salariaţi                         </w:t>
        <w:tab/>
        <w:tab/>
        <w:t>[ ]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fr-FR"/>
        </w:rPr>
        <w:t xml:space="preserve">Data .................                </w:t>
        <w:tab/>
        <w:tab/>
        <w:tab/>
        <w:tab/>
        <w:t xml:space="preserve">  </w:t>
      </w:r>
      <w:r>
        <w:rPr>
          <w:sz w:val="28"/>
          <w:szCs w:val="28"/>
        </w:rPr>
        <w:t>Semnătura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1:00Z</dcterms:created>
  <dc:creator>laur</dc:creator>
  <dc:description/>
  <cp:keywords/>
  <dc:language>en-US</dc:language>
  <cp:lastModifiedBy>laur</cp:lastModifiedBy>
  <cp:lastPrinted>2011-03-30T18:11:00Z</cp:lastPrinted>
  <dcterms:modified xsi:type="dcterms:W3CDTF">2011-03-30T15:12:00Z</dcterms:modified>
  <cp:revision>1</cp:revision>
  <dc:subject/>
  <dc:title>ANEXA 10 la norme</dc:title>
</cp:coreProperties>
</file>