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t>SECŢIUNEA a 2-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anticipat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30000001&gt;</w:t>
      </w:r>
      <w:r>
        <w:rPr>
          <w:rFonts w:cs="Courier New" w:ascii="Courier New" w:hAnsi="Courier New"/>
          <w:color w:val="0000FF"/>
          <w:sz w:val="20"/>
          <w:szCs w:val="20"/>
        </w:rPr>
        <w:t xml:space="preserve">    ART. 62</w:t>
      </w:r>
    </w:p>
    <w:p>
      <w:pPr>
        <w:pStyle w:val="Normal"/>
        <w:autoSpaceDE w:val="false"/>
        <w:jc w:val="both"/>
        <w:rPr/>
      </w:pPr>
      <w:r>
        <w:rPr>
          <w:rFonts w:cs="Courier New" w:ascii="Courier New" w:hAnsi="Courier New"/>
          <w:vanish/>
          <w:sz w:val="20"/>
          <w:szCs w:val="20"/>
        </w:rPr>
        <w:t>&lt;LLNK810000024131000001&gt;</w:t>
      </w:r>
      <w:r>
        <w:rPr>
          <w:rFonts w:cs="Courier New" w:ascii="Courier New" w:hAnsi="Courier New"/>
          <w:sz w:val="20"/>
          <w:szCs w:val="20"/>
        </w:rPr>
        <w:t xml:space="preserve">    (1) Pensia anticipată se cuvine, cu cel mult 5 ani înaintea împlinirii vârstei standard de pensionare, persoanelor care au realizat un stagiu de cotizare cu cel puţin 8 ani mai mare decât stagiul complet de cotizare prevăzut de prezenta leg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1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persoanelor prevăzute la art. 6 alin. (1) pct. I lit. c), pentru obţinerea pensiei anticipate, pe lângă condiţiile prevăzute la alin. (1), este necesară şi realizarea stagiului minim de cotizare în specialitate, prevăzut în anexa nr. 6, şi care se află în una dintre următoarele situ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b) sunt trecute în rezervă sau direct în retragere/au încetat raporturile de serviciu ca urmare a clasării ca inapt sau apt limitat pentru serviciul militar/serviciu de către comisiile de expertiză medico-milita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a stabilirea stagiului de cotizare necesar acordării pensiei anticipate nu se iau în considerare perioadele asimilate prevăzute la art. 49 alin. (1) lit. a)-c) şi g).</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uantumul pensiei anticipate se stabileşte în aceleaşi condiţii în care se stabileşte cel al pensiei pentru limită de vârst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0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6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acordarea pensiei anticipate, reducerea vârstei standard de pensionare prevăzute la art. 62 alin. (1) nu poate fi cumulată cu nicio altă reducere reglementată de prezenta lege sau de alte acte normativ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32000001&gt;</w:t>
      </w:r>
      <w:r>
        <w:rPr>
          <w:rFonts w:cs="Courier New" w:ascii="Courier New" w:hAnsi="Courier New"/>
          <w:color w:val="0000FF"/>
          <w:sz w:val="20"/>
          <w:szCs w:val="20"/>
        </w:rPr>
        <w:t xml:space="preserve">    ART. 6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data îndeplinirii condiţiilor pentru acordarea pensiei pentru limită de vârstă, pensia anticipată se transformă în pensie pentru limită de vârstă şi se recalculează prin adăugarea perioadelor asimilate şi a eventualelor stagii de cotizare realizate în perioada de suspendare a plăţii pensiei anticip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ransformarea pensiei anticipate în pensie pentru limită de vârstă, în condiţiile prevăzute la alin. (1), se face din oficiu.</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9:00Z</dcterms:created>
  <dc:creator>pc1</dc:creator>
  <dc:description/>
  <cp:keywords/>
  <dc:language>en-US</dc:language>
  <cp:lastModifiedBy>pc1</cp:lastModifiedBy>
  <dcterms:modified xsi:type="dcterms:W3CDTF">2013-04-11T11:40:00Z</dcterms:modified>
  <cp:revision>1</cp:revision>
  <dc:subject/>
  <dc:title>SECŢIUNEA a 2-a</dc:title>
</cp:coreProperties>
</file>