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t>SECŢIUNEA a 3-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anticipată parţial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65</w:t>
      </w:r>
    </w:p>
    <w:p>
      <w:pPr>
        <w:pStyle w:val="Normal"/>
        <w:autoSpaceDE w:val="false"/>
        <w:jc w:val="both"/>
        <w:rPr/>
      </w:pPr>
      <w:r>
        <w:rPr>
          <w:rFonts w:cs="Courier New" w:ascii="Courier New" w:hAnsi="Courier New"/>
          <w:vanish/>
          <w:sz w:val="20"/>
          <w:szCs w:val="20"/>
        </w:rPr>
        <w:t>&lt;LLNK810000024133000001&gt;</w:t>
      </w:r>
      <w:r>
        <w:rPr>
          <w:rFonts w:cs="Courier New" w:ascii="Courier New" w:hAnsi="Courier New"/>
          <w:sz w:val="20"/>
          <w:szCs w:val="20"/>
        </w:rPr>
        <w:t xml:space="preserve">    (1) Pensia anticipată parţială se cuvine, cu cel mult 5 ani înaintea împlinirii vârstei standard de pensionare, persoanelor care au realizat stagiul complet de cotizare, precum şi celor care au depăşit stagiul complet de cotizare cu până la 8 an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3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persoanelor prevăzute la art. 6 alin. (1) pct. I lit. c), pentru obţinerea pensiei anticipate parţiale, pe lângă condiţiile prevăzute la alin. (1), este necesară şi realizarea stagiului minim de cotizare în specialitate, prevăzut în anexa nr. 6, şi care se află în una dintre următoarele situ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nt trecute în rezervă sau direct în retragere/au încetat raporturile de serviciu ca urmare a clasării ca inapt sau apt limitat pentru serviciul militar/serviciu de către comisiile de expertiză medico-milita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a stabilirea stagiului de cotizare necesar acordării pensiei anticipate parţiale nu se iau în considerare perioadele asimilate prevăzute la art. 49 alin. (1) lit. a)-c) şi g).</w:t>
      </w:r>
    </w:p>
    <w:p>
      <w:pPr>
        <w:pStyle w:val="Normal"/>
        <w:autoSpaceDE w:val="false"/>
        <w:jc w:val="both"/>
        <w:rPr/>
      </w:pPr>
      <w:r>
        <w:rPr>
          <w:rFonts w:cs="Courier New" w:ascii="Courier New" w:hAnsi="Courier New"/>
          <w:vanish/>
          <w:sz w:val="20"/>
          <w:szCs w:val="20"/>
        </w:rPr>
        <w:t>&lt;LLNK810000024134000001&gt;</w:t>
      </w:r>
      <w:r>
        <w:rPr>
          <w:rFonts w:cs="Courier New" w:ascii="Courier New" w:hAnsi="Courier New"/>
          <w:sz w:val="20"/>
          <w:szCs w:val="20"/>
        </w:rPr>
        <w:t xml:space="preserve">    (4) Cuantumul pensiei anticipate parţiale se stabileşte din cuantumul pensiei pentru limită de vârstă care s-ar fi cuvenit, prin diminuarea acestuia cu 0,75% pentru fiecare lună de anticipare, până la îndeplinirea condiţiilor pentru obţinerea pensiei pentru limită de vârst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4100001&gt;</w:t>
      </w:r>
    </w:p>
    <w:p>
      <w:pPr>
        <w:pStyle w:val="Normal"/>
        <w:autoSpaceDE w:val="false"/>
        <w:jc w:val="both"/>
        <w:rPr/>
      </w:pPr>
      <w:r>
        <w:rPr>
          <w:rFonts w:cs="Courier New" w:ascii="Courier New" w:hAnsi="Courier New"/>
          <w:vanish/>
          <w:sz w:val="20"/>
          <w:szCs w:val="20"/>
        </w:rPr>
        <w:t>&lt;LLNK810000024135000001&gt;</w:t>
      </w:r>
      <w:r>
        <w:rPr>
          <w:rFonts w:cs="Courier New" w:ascii="Courier New" w:hAnsi="Courier New"/>
          <w:sz w:val="20"/>
          <w:szCs w:val="20"/>
        </w:rPr>
        <w:t xml:space="preserve">    (5) Persoanele care au locuit cel puţin 30 de ani în zonele afectate de poluarea remanentă datorită extracţiei şi prelucrării minereurilor neferoase cu conţinut de cupru, plumb, sulf, cadmiu, arseniu, zinc, mangan, fluor, clor, respectiv Baia Mare, Copşa Mică şi Zlatna, pe o rază de 8 km în jurul acestor localităţi, beneficiază de reducerea vârstei standard de pensionare cu 2 ani fără penalizarea prevăzută la alin. (4).</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5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Prevederile alin. (5) se aplică până la data de 31 decembrie 2030.</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6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acordarea pensiei anticipate parţiale, reducerea vârstei standard de pensionare prevăzute la art. 65 alin. (1) nu poate fi cumulată cu nicio altă reducere reglementată de prezenta lege sau de alte acte normativ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36000001&gt;</w:t>
      </w:r>
      <w:r>
        <w:rPr>
          <w:rFonts w:cs="Courier New" w:ascii="Courier New" w:hAnsi="Courier New"/>
          <w:color w:val="0000FF"/>
          <w:sz w:val="20"/>
          <w:szCs w:val="20"/>
        </w:rPr>
        <w:t xml:space="preserve">    ART. 6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data îndeplinirii condiţiilor pentru acordarea pensiei pentru limită de vârstă, pensia anticipată parţială se transformă în pensie pentru limită de vârstă şi se recalculează prin eliminarea diminuării prevăzute la art. 65 alin. (4) şi prin adăugarea perioadelor asimilate şi a eventualelor stagii de cotizare realizate în perioada de suspendare a plăţii pensiei anticipate parţ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ransformarea pensiei anticipate parţiale în pensie pentru limită de vârstă, în condiţiile prevăzute la alin. (1), se face din oficiu.</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108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11:00Z</dcterms:created>
  <dc:creator>pc1</dc:creator>
  <dc:description/>
  <cp:keywords/>
  <dc:language>en-US</dc:language>
  <cp:lastModifiedBy>pc1</cp:lastModifiedBy>
  <dcterms:modified xsi:type="dcterms:W3CDTF">2013-04-11T12:11:00Z</dcterms:modified>
  <cp:revision>1</cp:revision>
  <dc:subject/>
  <dc:title>SECŢIUNEA a 3-a</dc:title>
</cp:coreProperties>
</file>