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rPr>
      </w:pPr>
      <w:r>
        <w:rPr>
          <w:rFonts w:cs="Courier New" w:ascii="Courier New" w:hAnsi="Courier New"/>
          <w:color w:val="0000FF"/>
          <w:sz w:val="20"/>
          <w:szCs w:val="20"/>
        </w:rPr>
        <w:t>CAP. IV</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si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20000001&gt;</w:t>
      </w:r>
      <w:r>
        <w:rPr>
          <w:rFonts w:cs="Courier New" w:ascii="Courier New" w:hAnsi="Courier New"/>
          <w:color w:val="0000FF"/>
          <w:sz w:val="20"/>
          <w:szCs w:val="20"/>
        </w:rPr>
        <w:t xml:space="preserve">    ART. 5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sistemul public de pensii se acordă următoarele categorii de pens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pensia pentru limită de vârst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pensia anticipat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pensia anticipată parţial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d) pensia de invalidit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pensia de urmaş.</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20100001&g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ŢIUNEA 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sia pentru limită de vârst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5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sia pentru limită de vârstă se cuvine persoanelor care îndeplinesc, cumulativ, la data pensionării, condiţiile privind vârsta standard de pensionare şi stagiul minim de cotizare sau în specialitate, după caz, prevăzute de prezenta leg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21000001&gt;</w:t>
      </w:r>
      <w:r>
        <w:rPr>
          <w:rFonts w:cs="Courier New" w:ascii="Courier New" w:hAnsi="Courier New"/>
          <w:color w:val="0000FF"/>
          <w:sz w:val="20"/>
          <w:szCs w:val="20"/>
        </w:rPr>
        <w:t xml:space="preserve">    ART. 5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Vârsta standard de pensionare este de 65 de ani pentru bărbaţi şi 63 de ani pentru femei. Atingerea acestei vârste se realizează prin creşterea vârstelor standard de pensionare, conform eşalonării prevăzute în anexa nr. 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tagiul minim de cotizare este de 15 ani, atât pentru femei, cât şi pentru bărbaţi. Atingerea acestui stagiu se realizează prin creşterea stagiului minim de cotizare, conform eşalonării prevăzute în anexa nr. 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Stagiul complet de cotizare este de 35 de ani, atât pentru femei, cât şi pentru bărbaţi. Atingerea acestui stagiu se realizează prin creşterea stagiului complet de cotizare, conform eşalonării prevăzute în anexa nr. 5.</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21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5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n cazul persoanelor prevăzute la art. 6 alin. (1) pct. I lit. c), vârsta standard de pensionare este de 60 de ani, atât pentru femei, cât şi pentru bărbaţi. Atingerea acestei vârste se realizează prin creşterea vârstelor standard de pensionare, conform eşalonării prevăzute în anexa nr. 6.</w:t>
      </w:r>
    </w:p>
    <w:p>
      <w:pPr>
        <w:pStyle w:val="Normal"/>
        <w:autoSpaceDE w:val="false"/>
        <w:jc w:val="both"/>
        <w:rPr/>
      </w:pPr>
      <w:r>
        <w:rPr>
          <w:rFonts w:cs="Courier New" w:ascii="Courier New" w:hAnsi="Courier New"/>
          <w:vanish/>
          <w:sz w:val="20"/>
          <w:szCs w:val="20"/>
        </w:rPr>
        <w:t>&lt;LLNK810000024122000001&gt;</w:t>
      </w:r>
      <w:r>
        <w:rPr>
          <w:rFonts w:cs="Courier New" w:ascii="Courier New" w:hAnsi="Courier New"/>
          <w:sz w:val="20"/>
          <w:szCs w:val="20"/>
        </w:rPr>
        <w:t xml:space="preserve">    (2) În cazul persoanelor prevăzute la art. 6 alin. (1) pct. I lit. c), stagiul minim de cotizare în specialitate este de 20 de ani, atât pentru femei, cât şi pentru bărbaţi. Atingerea acestui stagiu se realizează prin creşterea stagiului minim de cotizare în specialitate, conform eşalonării prevăzute în anexa nr. 6.</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22100001&gt;</w:t>
      </w:r>
    </w:p>
    <w:p>
      <w:pPr>
        <w:pStyle w:val="Normal"/>
        <w:autoSpaceDE w:val="false"/>
        <w:jc w:val="both"/>
        <w:rPr/>
      </w:pPr>
      <w:r>
        <w:rPr>
          <w:rFonts w:cs="Courier New" w:ascii="Courier New" w:hAnsi="Courier New"/>
          <w:vanish/>
          <w:sz w:val="20"/>
          <w:szCs w:val="20"/>
        </w:rPr>
        <w:t>&lt;LLNK810000024123000001&gt;</w:t>
      </w:r>
      <w:r>
        <w:rPr>
          <w:rFonts w:cs="Courier New" w:ascii="Courier New" w:hAnsi="Courier New"/>
          <w:sz w:val="20"/>
          <w:szCs w:val="20"/>
        </w:rPr>
        <w:t xml:space="preserve">    (3) În cazul persoanelor prevăzute la art. 6 alin. (1) pct. I lit. c), stagiul complet de cotizare este de 30 de ani, atât pentru femei, cât şi pentru bărbaţi. Atingerea acestui stagiu se realizează prin creşterea stagiului complet de cotizare, conform eşalonării prevăzute în anexa nr. 6.</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23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5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rsoanele care au realizat stagiul complet de cotizare au dreptul la pensie pentru limită de vârstă, cu reducerea vârstelor standard de pensionare, după cum urmeaz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onform tabelului nr. 1, în situaţia persoanelor care au realizat stagii de cotizare în condiţii deosebite de munc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belul nr. 1</w:t>
      </w:r>
    </w:p>
    <w:p>
      <w:pPr>
        <w:pStyle w:val="Normal"/>
        <w:autoSpaceDE w:val="false"/>
        <w:jc w:val="both"/>
        <w:rPr>
          <w:rFonts w:ascii="Courier New" w:hAnsi="Courier New" w:cs="Courier New"/>
          <w:sz w:val="20"/>
          <w:szCs w:val="20"/>
        </w:rPr>
      </w:pPr>
      <w:r>
        <w:rPr>
          <w:rFonts w:cs="Courier New" w:ascii="Courier New" w:hAnsi="Courier New"/>
          <w:sz w:val="20"/>
          <w:szCs w:val="20"/>
        </w:rPr>
        <w:t>*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Stagiul de cotizare │Reducerea vârstei standard│</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realizat în condiţii│   de pensionare cu: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eosebite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ni împliniţi)    │     Ani    │   Luni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1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       1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2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       2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       3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           │       3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           │       4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       4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       5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           │       5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           │       6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           │       6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       7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           │       7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           │       8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ST*</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24000001&gt;&lt;LLNK820000024124100001&g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conform tabelului nr. 2, în situaţia persoanelor care au realizat stagii de cotizare în locurile de muncă încadrate în alte condiţii de muncă prevăzute la art. 29 alin. (2) şi în condiţii speciale prevăzute la art. 30 alin. (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belul nr. 2</w:t>
      </w:r>
    </w:p>
    <w:p>
      <w:pPr>
        <w:pStyle w:val="Normal"/>
        <w:autoSpaceDE w:val="false"/>
        <w:jc w:val="both"/>
        <w:rPr>
          <w:rFonts w:ascii="Courier New" w:hAnsi="Courier New" w:cs="Courier New"/>
          <w:sz w:val="20"/>
          <w:szCs w:val="20"/>
        </w:rPr>
      </w:pPr>
      <w:r>
        <w:rPr>
          <w:rFonts w:cs="Courier New" w:ascii="Courier New" w:hAnsi="Courier New"/>
          <w:sz w:val="20"/>
          <w:szCs w:val="20"/>
        </w:rPr>
        <w:t>*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agiul de cotizare │Reducerea vârstei standard│</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realizat în condiţii│   de pensionare cu: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peciale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ni împliniţi)    │     Ani    │   Luni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1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1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2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2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3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       3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       4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       4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5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       5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       6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       6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       7    │       -     │</w:t>
      </w:r>
    </w:p>
    <w:p>
      <w:pPr>
        <w:pStyle w:val="Normal"/>
        <w:autoSpaceDE w:val="false"/>
        <w:jc w:val="both"/>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       7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           │       8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           │       8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           │       9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           │       9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      10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      10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      11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           │      11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           │      12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           │      12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 de ani şi peste │      13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ST*</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25000001&gt;&lt;LLNK820000024125100001&g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c) cu câte 6 luni, pentru fiecare an de privare de libertate, de deportare în străinătate, după data de 23 august 1944, şi/sau de prizonierat, în situaţia persoanelor cărora le-au fost stabilite drepturi privind vechimea în muncă, în condiţiile prevăzute la </w:t>
      </w:r>
      <w:r>
        <w:rPr>
          <w:rFonts w:cs="Courier New" w:ascii="Courier New" w:hAnsi="Courier New"/>
          <w:vanish/>
          <w:sz w:val="20"/>
          <w:szCs w:val="20"/>
        </w:rPr>
        <w:t>&lt;LLNK 11990   118 411832   1 74&gt;</w:t>
      </w:r>
      <w:r>
        <w:rPr>
          <w:rFonts w:cs="Courier New" w:ascii="Courier New" w:hAnsi="Courier New"/>
          <w:color w:val="0000FF"/>
          <w:sz w:val="20"/>
          <w:szCs w:val="20"/>
          <w:u w:val="single"/>
        </w:rPr>
        <w:t>art. 1 alin. (1) lit. a)-c) şi la alin. (2) din Decretul-lege nr. 118/1990</w:t>
      </w:r>
      <w:r>
        <w:rPr>
          <w:rFonts w:cs="Courier New" w:ascii="Courier New" w:hAnsi="Courier New"/>
          <w:sz w:val="20"/>
          <w:szCs w:val="20"/>
        </w:rPr>
        <w:t>, republic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ersoanele prevăzute la art. 6 alin. (1) pct. I lit. c) beneficiază de reducerile prevăzute la alin. (1), dacă au realizat stagiul minim de cotizare în specialitate prevăzut în anexa nr. 6.</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26000001&gt;&lt;LLNK820000024126100001&g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5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Fac excepţie de la prevederile art. 55 alin. (1) lit. b) persoanele care au realizat un stagiu de cotizare de cel puţin 20 de ani în locurile de muncă prevăzute la art. 30 alin. (1) lit. a) şi f).</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entru persoanele prevăzute la alin. (1), reducerea vârstei standard de pensionare este d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20 de ani, pentru cele prevăzute la art. 30 alin. (1) lit. 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15 ani, pentru cele prevăzute la art. 30 alin. (1) lit. f).</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Vârsta standard de pensionare redusă potrivit prevederilor alin. (2) lit. a) nu poate fi mai mică de 45 de an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Vârsta standard de pensionare redusă potrivit alin. (2) lit. b) nu poate fi mai mică de 50 de ani, cu excepţia balerinilor şi acrobaţilor pentru care vârsta de pensionare nu poate fi mai mică de 40 de ani pentru femei şi 45 de ani pentru bărbaţ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Stagiul complet de cotizare pentru persoanele prevăzute la alin. (1) este de 30 de ani.</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5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Fac excepţie de la prevederile art. 55 alin. (1) lit. b) şi persoanele care au realizat un stagiu de cotizare de cel puţin 15 ani în zona I de expunere la radiaţii sau de cel puţin 17 ani în zona a II-a de expunere la radiaţii, în locurile de muncă prevăzute la art. 30 alin. (1) lit. b).</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ersoanele prevăzute la alin. (1) beneficiază de pensie pentru limită de vârstă indiferent de vârst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Pentru persoanele prevăzute la alin. (1), stagiul complet de cotizare este de 22 ani şi 6 luni, în cazul celor care au desfăşurat activitate în zona I de expunere la radiaţii, respectiv de 25 de ani şi 6 luni, în cazul celor care au desfăşurat activitate în zona a II-a de expunere la radiaţii.</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27000001&gt;</w:t>
      </w:r>
      <w:r>
        <w:rPr>
          <w:rFonts w:cs="Courier New" w:ascii="Courier New" w:hAnsi="Courier New"/>
          <w:color w:val="0000FF"/>
          <w:sz w:val="20"/>
          <w:szCs w:val="20"/>
        </w:rPr>
        <w:t xml:space="preserve">    ART. 5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rsoanele care au realizat un stagiu de cotizare în condiţii de handicap preexistent calităţii de asigurat beneficiază de reducerea vârstelor standard de pensionare prevăzute în anexa nr. 5, în funcţie de gradul de handicap, după cum urmeaz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u 15 ani, în situaţia asiguraţilor cu handicap grav, dacă au realizat, în condiţiile handicapului preexistent calităţii de asigurat, cel puţin o treime din stagiul complet de cotiz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cu 10 ani, în situaţia asiguraţilor cu handicap accentuat, dacă au realizat, în condiţiile handicapului preexistent calităţii de asigurat, cel puţin două treimi din stagiul complet de cotiz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cu 10 ani, în situaţia asiguraţilor cu handicap mediu, dacă au realizat, în condiţiile handicapului preexistent calităţii de asigurat, stagiul complet de cotizar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27100001&gt;</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28000001&gt;</w:t>
      </w:r>
      <w:r>
        <w:rPr>
          <w:rFonts w:cs="Courier New" w:ascii="Courier New" w:hAnsi="Courier New"/>
          <w:color w:val="0000FF"/>
          <w:sz w:val="20"/>
          <w:szCs w:val="20"/>
        </w:rPr>
        <w:t xml:space="preserve">    ART. 5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văzătorii beneficiază de pensie pentru limită de vârstă, indiferent de vârstă, dacă au realizat ca nevăzător cel puţin o treime din stagiul complet de cotizar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28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6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Reducerile vârstelor standard de pensionare prevăzute la art. 55, precum şi cele prevăzute de alte acte normative pot fi cumulate fără ca reducerea totală să fie mai mare de 13 an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Vârstele de pensionare reduse în condiţiile alin. (1) nu pot fi mai mici de 50 de ani pentru femei şi de 52 de ani pentru bărbaţi, respectiv de 45 de ani pentru persoanele prevăzute la art. 6 alin. (1) pct. I lit. c).</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29000001&gt;</w:t>
      </w:r>
      <w:r>
        <w:rPr>
          <w:rFonts w:cs="Courier New" w:ascii="Courier New" w:hAnsi="Courier New"/>
          <w:color w:val="0000FF"/>
          <w:sz w:val="20"/>
          <w:szCs w:val="20"/>
        </w:rPr>
        <w:t xml:space="preserve">    ART. 61</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 În situaţia personalului aeronautic civil navigant profesionist din aviaţia civilă din România, prevederile art. 55 alin. (1) lit. b) se aplică numai în condiţiile realizării numărului minim de ore de zbor, salturi sau starturi aprobat prin </w:t>
      </w:r>
      <w:r>
        <w:rPr>
          <w:rFonts w:cs="Courier New" w:ascii="Courier New" w:hAnsi="Courier New"/>
          <w:vanish/>
          <w:sz w:val="20"/>
          <w:szCs w:val="20"/>
        </w:rPr>
        <w:t>&lt;LLNK 12001   581 20 301   0 33&gt;</w:t>
      </w:r>
      <w:r>
        <w:rPr>
          <w:rFonts w:cs="Courier New" w:ascii="Courier New" w:hAnsi="Courier New"/>
          <w:color w:val="0000FF"/>
          <w:sz w:val="20"/>
          <w:szCs w:val="20"/>
          <w:u w:val="single"/>
        </w:rPr>
        <w:t>Hotărârea Guvernului nr. 581/2001</w:t>
      </w:r>
      <w:r>
        <w:rPr>
          <w:rFonts w:cs="Courier New" w:ascii="Courier New" w:hAnsi="Courier New"/>
          <w:sz w:val="20"/>
          <w:szCs w:val="20"/>
        </w:rPr>
        <w:t xml:space="preserve"> privind criteriile de încadrare a personalului navigant din aviaţia civilă în condiţii speciale de munc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2) Activităţile de cercetare, explorare, exploatare sau prelucrare a materiilor prime nucleare, zonele I şi II de expunere la radiaţii sunt cele aprobate prin </w:t>
      </w:r>
      <w:r>
        <w:rPr>
          <w:rFonts w:cs="Courier New" w:ascii="Courier New" w:hAnsi="Courier New"/>
          <w:vanish/>
          <w:sz w:val="20"/>
          <w:szCs w:val="20"/>
        </w:rPr>
        <w:t>&lt;LLNK 12001   583 20 301   0 33&gt;</w:t>
      </w:r>
      <w:r>
        <w:rPr>
          <w:rFonts w:cs="Courier New" w:ascii="Courier New" w:hAnsi="Courier New"/>
          <w:color w:val="0000FF"/>
          <w:sz w:val="20"/>
          <w:szCs w:val="20"/>
          <w:u w:val="single"/>
        </w:rPr>
        <w:t>Hotărârea Guvernului nr. 583/2001</w:t>
      </w:r>
      <w:r>
        <w:rPr>
          <w:rFonts w:cs="Courier New" w:ascii="Courier New" w:hAnsi="Courier New"/>
          <w:sz w:val="20"/>
          <w:szCs w:val="20"/>
        </w:rPr>
        <w:t xml:space="preserve"> privind stabilirea criteriilor de încadrare a activităţilor de cercetare, explorare, exploatare sau prelucrare a materiilor prime nucleare din zonele I şi II de expunere la radiaţ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ctivităţile din anexa nr. 2, avizate în condiţii speciale de muncă, realizate în unităţile din anexa nr. 3 se consideră în condiţii speciale de muncă numai dacă acestea se desfăşoară pe durata programului normal de lucru dintr-o lună.</w:t>
      </w:r>
    </w:p>
    <w:p>
      <w:pPr>
        <w:pStyle w:val="Normal"/>
        <w:jc w:val="both"/>
        <w:rPr>
          <w:rFonts w:ascii="Courier New" w:hAnsi="Courier New" w:cs="Courier New"/>
          <w:sz w:val="20"/>
          <w:szCs w:val="20"/>
        </w:rPr>
      </w:pPr>
      <w:r>
        <w:rPr>
          <w:rFonts w:cs="Courier New" w:ascii="Courier New" w:hAnsi="Courier New"/>
          <w:sz w:val="20"/>
          <w:szCs w:val="20"/>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31:00Z</dcterms:created>
  <dc:creator>pc1</dc:creator>
  <dc:description/>
  <cp:keywords/>
  <dc:language>en-US</dc:language>
  <cp:lastModifiedBy>pc1</cp:lastModifiedBy>
  <dcterms:modified xsi:type="dcterms:W3CDTF">2013-04-11T10:34:00Z</dcterms:modified>
  <cp:revision>1</cp:revision>
  <dc:subject/>
  <dc:title>CAP</dc:title>
</cp:coreProperties>
</file>