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ŢIUNEA a 5-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nsia de urmaş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8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nsia de urmaş se cuvine copiilor şi soţului supravieţuitor, dacă susţinătorul decedat era pensionar sau îndeplinea condiţiile pentru obţinerea unei pens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8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piii au dreptul la pensie de urmaş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până la vârsta de 16 an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dacă îşi continuă studiile într-o formă de învăţământ organizată potrivit legii, până la terminarea acestora, fără a depăşi vârsta de 26 de an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pe toată durata invalidităţii de orice grad, dacă aceasta s-a ivit în perioada în care se aflau în una dintre situaţiile prevăzute la lit. a) sau b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1) Soţul supravieţuitor are dreptul la pensie de urmaş pe tot timpul vieţii, la împlinirea vârstei standard de pensionare, dacă durata căsătoriei a fost de cel puţin 15 an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2) În cazul în care durata căsătoriei este mai mică de 15 ani, dar de cel puţin 10 ani, cuantumul pensiei de urmaş cuvenit soţului supravieţuitor se diminuează cu 0,5% pentru fiecare lună, respectiv cu 6,0% pentru fiecare an de căsătorie în minu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8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1) Soţul supravieţuitor are dreptul la pensie de urmaş, indiferent de vârstă, pe perioada în care este invalid de gradul I sau II, dacă durata căsătoriei a fost de cel puţin un an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2) Soţul supravieţuitor are dreptul la pensie de urmaş, indiferent de vârstă şi de durata căsătoriei, dacă decesul soţului susţinător s-a produs ca urmare a unui accident de muncă sau a unei boli profesionale şi dacă nu realizează venituri lunare dintr-o activitate profesională pentru care asigurarea este obligatorie ori dacă acestea sunt mai mici de 35% din câştigul salarial mediu brut, prevăzut la art. 33 alin. (5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87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ţul supravieţuitor care nu îndeplineşte condiţiile prevăzute la art. 85 şi la art. 86 alin. (1) beneficiază de pensie de urmaş pe o perioadă de 6 luni de la data decesului, dacă în această perioadă nu realizează venituri lunare dintr-o activitate profesională pentru care asigurarea este obligatorie sau dacă acestea sunt mai mici de 35% din câştigul salarial mediu brut, prevăzut la art. 33 alin. (5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8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ţul supravieţuitor care are în îngrijire, la data decesului susţinătorului, unul sau mai mulţi copii în vârstă de până la 7 ani, beneficiază de pensie de urmaş până la data împlinirii de către ultimul copil a vârstei de 7 ani, în perioadele în care nu realizează venituri lunare dintr-o activitate profesională pentru care asigurarea este obligatorie sau dacă acestea sunt mai mici de 35% din câştigul salarial mediu brut, prevăzut la art. 33 alin. (5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1) Pensia de urmaş se stabileşte, după caz, din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pensia pentru limită de vârstă aflată în plată sau la care ar fi avut dreptul, în condiţiile legii, susţinătorul deceda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ensia de invaliditate gradul I, în cazul în care decesul susţinătorului a survenit înaintea îndeplinirii condiţiilor pentru obţinerea pensiei pentru limită de vârst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2) Cuantumul pensiei de urmaş se stabileşte procentual din punctajul mediu anual realizat de susţinător, aferent pensiei prevăzute la alin. (1), în funcţie de numărul urmaşilor îndreptăţiţi, astfel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50% - pentru un singur urmaş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75% - pentru 2 urmaş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100% - pentru 3 sau mai mulţi urmaş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9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uantumul pensiei de urmaş, în cazul orfanilor de ambii părinţi, se stabileşte prin însumarea drepturilor de pensie de urmaş, calculate după fiecare părin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9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În cazul modificării numărului de urmaşi, pensia se recalculează în conformitate cu dispoziţiile art. 89 alin. (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9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ţul supravieţuitor care are dreptul la o pensie proprie şi îndeplineşte condiţiile prevăzute de lege pentru obţinerea pensiei de urmaş după soţul decedat poate opta pentru cea mai avantajoasă pensi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RT. 9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soanele prevăzute la art. 84 lit. c) şi la art. 86 alin. (1) sunt expertizate, revizuite medical şi au obligaţia de a urma programele recuperatorii, conform reglementărilor prevăzute pentru pensia de invaliditat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2:00Z</dcterms:created>
  <dc:creator>pc1</dc:creator>
  <dc:description/>
  <cp:keywords/>
  <dc:language>en-US</dc:language>
  <cp:lastModifiedBy>pc1</cp:lastModifiedBy>
  <dcterms:modified xsi:type="dcterms:W3CDTF">2013-04-17T09:14:00Z</dcterms:modified>
  <cp:revision>1</cp:revision>
  <dc:subject/>
  <dc:title>SECŢIUNEA a 5-a</dc:title>
</cp:coreProperties>
</file>