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ACTE NECESARE PENTRU STABILIREA  DREPTURILOR</w:t>
      </w:r>
    </w:p>
    <w:p>
      <w:pPr>
        <w:pStyle w:val="Heading4"/>
        <w:rPr/>
      </w:pPr>
      <w:r>
        <w:rPr/>
        <w:t>CONFORM LEGII NR.189/2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Cerere scrisa in care sa se precizeze perioada in care a fost stramutat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Acte de  stare civila original (certificat nastere, casatorie, deces )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36"/>
        </w:rPr>
      </w:pPr>
      <w:r>
        <w:rPr>
          <w:sz w:val="36"/>
        </w:rPr>
        <w:t xml:space="preserve">Act de identitate original </w:t>
      </w:r>
    </w:p>
    <w:p>
      <w:pPr>
        <w:pStyle w:val="ListParagrap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Acte originale eliberate de organele competente, din care sa reiasa situatia in care s-a aflat persoana, cum ar fi :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-acte eliberate de Crucea Rosie;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-acte eliberate de lagarele de concentrare;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-adeverinte eliberate de Arhivele Nationale Romane sau de directiile judetene ale acestora;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-alte asemenea acte oficiale;</w:t>
      </w:r>
    </w:p>
    <w:p>
      <w:pPr>
        <w:pStyle w:val="Normal"/>
        <w:ind w:left="360" w:firstLine="348"/>
        <w:rPr>
          <w:sz w:val="36"/>
        </w:rPr>
      </w:pPr>
      <w:r>
        <w:rPr>
          <w:sz w:val="36"/>
        </w:rPr>
        <w:t xml:space="preserve">In lipsa unor astfel de acte, dovada persecutiei se poate face si prin proba cu 2 martori, declaratiile acestora trebuind sa fie autentificate de un notar public;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upon de pensie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417" w:right="900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2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lang w:val="fr-F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31:00Z</dcterms:created>
  <dc:creator>ghe</dc:creator>
  <dc:description/>
  <cp:keywords/>
  <dc:language>en-US</dc:language>
  <cp:lastModifiedBy>evaluare2</cp:lastModifiedBy>
  <dcterms:modified xsi:type="dcterms:W3CDTF">2023-07-21T12:06:00Z</dcterms:modified>
  <cp:revision>3</cp:revision>
  <dc:subject/>
  <dc:title>Acte necesare pentru plata ajutorului de deces</dc:title>
</cp:coreProperties>
</file>