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</w:rPr>
      </w:pPr>
      <w:r>
        <w:rPr>
          <w:sz w:val="32"/>
        </w:rPr>
        <w:t>ACTE NECESARE PENTRU STABILIREA  DREPTURILOR</w:t>
      </w:r>
    </w:p>
    <w:p>
      <w:pPr>
        <w:pStyle w:val="Heading4"/>
        <w:rPr/>
      </w:pPr>
      <w:r>
        <w:rPr/>
        <w:t>CONFORM LEGII NR.309/200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30" w:leader="none"/>
        </w:tabs>
        <w:rPr>
          <w:sz w:val="36"/>
        </w:rPr>
      </w:pPr>
      <w:r>
        <w:rPr>
          <w:sz w:val="36"/>
        </w:rPr>
        <w:t>Cerere pentru acordarea indemnizatiei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 xml:space="preserve">Act de identitate original 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 xml:space="preserve">Certificat nastere original </w:t>
      </w:r>
    </w:p>
    <w:p>
      <w:pPr>
        <w:pStyle w:val="Normal"/>
        <w:tabs>
          <w:tab w:val="clear" w:pos="708"/>
          <w:tab w:val="left" w:pos="3075" w:leader="none"/>
        </w:tabs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5" w:leader="none"/>
        </w:tabs>
        <w:rPr/>
      </w:pPr>
      <w:r>
        <w:rPr>
          <w:sz w:val="36"/>
        </w:rPr>
        <w:t>Livret militar original  sau Adeverinta emisa de U.M. 02405 Pitesti sau de catre centrele militare judetene ;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</w:rPr>
        <w:t>Certificat de casatorie si certificatul de deces al sotului original  in cazul in care se solicita drepturile de catre sotia urmas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Talon de pensi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900" w:gutter="0" w:header="0" w:top="1417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2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4:32:00Z</dcterms:created>
  <dc:creator>ghe</dc:creator>
  <dc:description/>
  <cp:keywords/>
  <dc:language>en-US</dc:language>
  <cp:lastModifiedBy>evaluare2</cp:lastModifiedBy>
  <dcterms:modified xsi:type="dcterms:W3CDTF">2023-07-21T12:17:00Z</dcterms:modified>
  <cp:revision>3</cp:revision>
  <dc:subject/>
  <dc:title>Acte necesare pentru plata ajutorului de deces</dc:title>
</cp:coreProperties>
</file>